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Hacen Liner Screen Bd;Times New Roman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Hacen Liner Screen Bd;Times New Roman"/>
          <w:b/>
          <w:b/>
          <w:bCs/>
          <w:sz w:val="26"/>
          <w:sz w:val="26"/>
          <w:szCs w:val="26"/>
          <w:rtl w:val="true"/>
          <w:lang w:bidi="ar-EG"/>
        </w:rPr>
        <w:t>……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6255</wp:posOffset>
                </wp:positionV>
                <wp:extent cx="5411470" cy="852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52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4" w:type="dxa"/>
                                <w:bottom w:w="0" w:type="dxa"/>
                                <w:right w:w="59" w:type="dxa"/>
                              </w:tblCellMar>
                            </w:tblPr>
                            <w:tblGrid>
                              <w:gridCol w:w="1019"/>
                              <w:gridCol w:w="1111"/>
                              <w:gridCol w:w="2131"/>
                              <w:gridCol w:w="1140"/>
                              <w:gridCol w:w="990"/>
                              <w:gridCol w:w="213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thinThickSmallGap" w:sz="12" w:space="0" w:color="00000A"/>
                                    <w:left w:val="thinThickSmallGap" w:sz="12" w:space="0" w:color="00000A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بلغ</w:t>
                                  </w:r>
                                  <w:bookmarkStart w:id="0" w:name="__UnoMark__381_2689512266"/>
                                  <w:bookmarkEnd w:id="0"/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thinThickSmallGap" w:sz="12" w:space="0" w:color="00000A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1" w:name="__UnoMark__382_2689512266"/>
                                  <w:bookmarkEnd w:id="1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ستحقاقات</w:t>
                                  </w:r>
                                  <w:bookmarkStart w:id="2" w:name="__UnoMark__383_2689512266"/>
                                  <w:bookmarkEnd w:id="2"/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thinThickSmallGap" w:sz="12" w:space="0" w:color="00000A"/>
                                    <w:left w:val="thinThickSmallGap" w:sz="12" w:space="0" w:color="00000A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3" w:name="__UnoMark__384_2689512266"/>
                                  <w:bookmarkEnd w:id="3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بلغ</w:t>
                                  </w:r>
                                  <w:bookmarkStart w:id="4" w:name="__UnoMark__385_2689512266"/>
                                  <w:bookmarkEnd w:id="4"/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thinThickSmallGap" w:sz="12" w:space="0" w:color="00000A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5" w:name="__UnoMark__386_2689512266"/>
                                  <w:bookmarkEnd w:id="5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ستقطاعات</w:t>
                                  </w:r>
                                  <w:bookmarkStart w:id="6" w:name="__UnoMark__387_2689512266"/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thinThickSmallGap" w:sz="24" w:space="0" w:color="00008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7" w:name="__UnoMark__388_2689512266"/>
                                  <w:bookmarkEnd w:id="7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ق</w:t>
                                  </w:r>
                                  <w:bookmarkStart w:id="8" w:name="__UnoMark__389_2689512266"/>
                                  <w:bookmarkEnd w:id="8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8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9" w:name="__UnoMark__390_2689512266"/>
                                  <w:bookmarkEnd w:id="9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ـ</w:t>
                                  </w:r>
                                  <w:bookmarkStart w:id="10" w:name="__UnoMark__391_2689512266"/>
                                  <w:bookmarkEnd w:id="10"/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thinThickSmallGap" w:sz="12" w:space="0" w:color="00000A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1" w:name="__UnoMark__392_2689512266"/>
                                  <w:bookmarkStart w:id="12" w:name="__UnoMark__393_2689512266"/>
                                  <w:bookmarkStart w:id="13" w:name="__UnoMark__392_2689512266"/>
                                  <w:bookmarkStart w:id="14" w:name="__UnoMark__393_2689512266"/>
                                  <w:bookmarkEnd w:id="13"/>
                                  <w:bookmarkEnd w:id="14"/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thinThickSmallGap" w:sz="24" w:space="0" w:color="00008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15" w:name="__UnoMark__394_2689512266"/>
                                  <w:bookmarkEnd w:id="15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ق</w:t>
                                  </w:r>
                                  <w:bookmarkStart w:id="16" w:name="__UnoMark__395_2689512266"/>
                                  <w:bookmarkEnd w:id="16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8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17" w:name="__UnoMark__396_2689512266"/>
                                  <w:bookmarkEnd w:id="17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ـ</w:t>
                                  </w:r>
                                  <w:bookmarkStart w:id="18" w:name="__UnoMark__397_2689512266"/>
                                  <w:bookmarkEnd w:id="18"/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thinThickSmallGap" w:sz="12" w:space="0" w:color="00000A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9" w:name="__UnoMark__398_2689512266"/>
                                  <w:bookmarkStart w:id="20" w:name="__UnoMark__399_2689512266"/>
                                  <w:bookmarkStart w:id="21" w:name="__UnoMark__398_2689512266"/>
                                  <w:bookmarkStart w:id="22" w:name="__UnoMark__399_2689512266"/>
                                  <w:bookmarkEnd w:id="21"/>
                                  <w:bookmarkEnd w:id="2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thinThickSmallGap" w:sz="24" w:space="0" w:color="00000A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3" w:name="__UnoMark__400_2689512266"/>
                                  <w:bookmarkStart w:id="24" w:name="__UnoMark__401_2689512266"/>
                                  <w:bookmarkStart w:id="25" w:name="__UnoMark__400_2689512266"/>
                                  <w:bookmarkStart w:id="26" w:name="__UnoMark__401_2689512266"/>
                                  <w:bookmarkEnd w:id="25"/>
                                  <w:bookmarkEnd w:id="26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nThickSmallGap" w:sz="24" w:space="0" w:color="00000A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  <w:bookmarkStart w:id="27" w:name="__UnoMark__402_2689512266"/>
                                  <w:bookmarkStart w:id="28" w:name="__UnoMark__403_2689512266"/>
                                  <w:bookmarkStart w:id="29" w:name="__UnoMark__402_2689512266"/>
                                  <w:bookmarkStart w:id="30" w:name="__UnoMark__403_2689512266"/>
                                  <w:bookmarkEnd w:id="29"/>
                                  <w:bookmarkEnd w:id="30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thinThickSmallGap" w:sz="24" w:space="0" w:color="00000A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31" w:name="__UnoMark__405_2689512266"/>
                                  <w:bookmarkEnd w:id="31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رت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nThickSmallGap" w:sz="24" w:space="0" w:color="00000A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2" w:name="__UnoMark__406_2689512266"/>
                                  <w:bookmarkStart w:id="33" w:name="__UnoMark__407_2689512266"/>
                                  <w:bookmarkStart w:id="34" w:name="__UnoMark__406_2689512266"/>
                                  <w:bookmarkStart w:id="35" w:name="__UnoMark__407_2689512266"/>
                                  <w:bookmarkEnd w:id="34"/>
                                  <w:bookmarkEnd w:id="35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nThickSmallGap" w:sz="24" w:space="0" w:color="00000A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6" w:name="__UnoMark__408_2689512266"/>
                                  <w:bookmarkStart w:id="37" w:name="__UnoMark__409_2689512266"/>
                                  <w:bookmarkStart w:id="38" w:name="__UnoMark__408_2689512266"/>
                                  <w:bookmarkStart w:id="39" w:name="__UnoMark__409_2689512266"/>
                                  <w:bookmarkEnd w:id="38"/>
                                  <w:bookmarkEnd w:id="39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thinThickSmallGap" w:sz="24" w:space="0" w:color="00000A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40" w:name="__UnoMark__411_2689512266"/>
                                  <w:bookmarkEnd w:id="40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1" w:name="__UnoMark__412_2689512266"/>
                                  <w:bookmarkStart w:id="42" w:name="__UnoMark__413_2689512266"/>
                                  <w:bookmarkStart w:id="43" w:name="__UnoMark__412_2689512266"/>
                                  <w:bookmarkStart w:id="44" w:name="__UnoMark__413_2689512266"/>
                                  <w:bookmarkEnd w:id="43"/>
                                  <w:bookmarkEnd w:id="44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5" w:name="__UnoMark__414_2689512266"/>
                                  <w:bookmarkStart w:id="46" w:name="__UnoMark__415_2689512266"/>
                                  <w:bookmarkStart w:id="47" w:name="__UnoMark__414_2689512266"/>
                                  <w:bookmarkStart w:id="48" w:name="__UnoMark__415_2689512266"/>
                                  <w:bookmarkEnd w:id="47"/>
                                  <w:bookmarkEnd w:id="48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49" w:name="__UnoMark__417_2689512266"/>
                                  <w:bookmarkEnd w:id="49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50" w:name="__UnoMark__418_2689512266"/>
                                  <w:bookmarkStart w:id="51" w:name="__UnoMark__419_2689512266"/>
                                  <w:bookmarkStart w:id="52" w:name="__UnoMark__418_2689512266"/>
                                  <w:bookmarkStart w:id="53" w:name="__UnoMark__419_2689512266"/>
                                  <w:bookmarkEnd w:id="52"/>
                                  <w:bookmarkEnd w:id="53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54" w:name="__UnoMark__420_2689512266"/>
                                  <w:bookmarkStart w:id="55" w:name="__UnoMark__421_2689512266"/>
                                  <w:bookmarkStart w:id="56" w:name="__UnoMark__420_2689512266"/>
                                  <w:bookmarkStart w:id="57" w:name="__UnoMark__421_2689512266"/>
                                  <w:bookmarkEnd w:id="56"/>
                                  <w:bookmarkEnd w:id="57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58" w:name="__UnoMark__423_2689512266"/>
                                  <w:bookmarkEnd w:id="58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59" w:name="__UnoMark__424_2689512266"/>
                                  <w:bookmarkStart w:id="60" w:name="__UnoMark__425_2689512266"/>
                                  <w:bookmarkStart w:id="61" w:name="__UnoMark__424_2689512266"/>
                                  <w:bookmarkStart w:id="62" w:name="__UnoMark__425_2689512266"/>
                                  <w:bookmarkEnd w:id="61"/>
                                  <w:bookmarkEnd w:id="62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63" w:name="__UnoMark__426_2689512266"/>
                                  <w:bookmarkStart w:id="64" w:name="__UnoMark__427_2689512266"/>
                                  <w:bookmarkStart w:id="65" w:name="__UnoMark__426_2689512266"/>
                                  <w:bookmarkStart w:id="66" w:name="__UnoMark__427_2689512266"/>
                                  <w:bookmarkEnd w:id="65"/>
                                  <w:bookmarkEnd w:id="66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67" w:name="__UnoMark__429_2689512266"/>
                                  <w:bookmarkEnd w:id="67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68" w:name="__UnoMark__430_2689512266"/>
                                  <w:bookmarkStart w:id="69" w:name="__UnoMark__431_2689512266"/>
                                  <w:bookmarkStart w:id="70" w:name="__UnoMark__430_2689512266"/>
                                  <w:bookmarkStart w:id="71" w:name="__UnoMark__431_2689512266"/>
                                  <w:bookmarkEnd w:id="70"/>
                                  <w:bookmarkEnd w:id="71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72" w:name="__UnoMark__432_2689512266"/>
                                  <w:bookmarkStart w:id="73" w:name="__UnoMark__433_2689512266"/>
                                  <w:bookmarkStart w:id="74" w:name="__UnoMark__432_2689512266"/>
                                  <w:bookmarkStart w:id="75" w:name="__UnoMark__433_2689512266"/>
                                  <w:bookmarkEnd w:id="74"/>
                                  <w:bookmarkEnd w:id="75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76" w:name="__UnoMark__435_2689512266"/>
                                  <w:bookmarkEnd w:id="76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77" w:name="__UnoMark__436_2689512266"/>
                                  <w:bookmarkStart w:id="78" w:name="__UnoMark__437_2689512266"/>
                                  <w:bookmarkStart w:id="79" w:name="__UnoMark__436_2689512266"/>
                                  <w:bookmarkStart w:id="80" w:name="__UnoMark__437_2689512266"/>
                                  <w:bookmarkEnd w:id="79"/>
                                  <w:bookmarkEnd w:id="80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81" w:name="__UnoMark__438_2689512266"/>
                                  <w:bookmarkStart w:id="82" w:name="__UnoMark__439_2689512266"/>
                                  <w:bookmarkStart w:id="83" w:name="__UnoMark__438_2689512266"/>
                                  <w:bookmarkStart w:id="84" w:name="__UnoMark__439_2689512266"/>
                                  <w:bookmarkEnd w:id="83"/>
                                  <w:bookmarkEnd w:id="84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85" w:name="__UnoMark__441_2689512266"/>
                                  <w:bookmarkEnd w:id="85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86" w:name="__UnoMark__442_2689512266"/>
                                  <w:bookmarkStart w:id="87" w:name="__UnoMark__443_2689512266"/>
                                  <w:bookmarkStart w:id="88" w:name="__UnoMark__442_2689512266"/>
                                  <w:bookmarkStart w:id="89" w:name="__UnoMark__443_2689512266"/>
                                  <w:bookmarkEnd w:id="88"/>
                                  <w:bookmarkEnd w:id="89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90" w:name="__UnoMark__444_2689512266"/>
                                  <w:bookmarkStart w:id="91" w:name="__UnoMark__445_2689512266"/>
                                  <w:bookmarkStart w:id="92" w:name="__UnoMark__444_2689512266"/>
                                  <w:bookmarkStart w:id="93" w:name="__UnoMark__445_2689512266"/>
                                  <w:bookmarkEnd w:id="92"/>
                                  <w:bookmarkEnd w:id="93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94" w:name="__UnoMark__447_2689512266"/>
                                  <w:bookmarkEnd w:id="94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95" w:name="__UnoMark__448_2689512266"/>
                                  <w:bookmarkStart w:id="96" w:name="__UnoMark__449_2689512266"/>
                                  <w:bookmarkStart w:id="97" w:name="__UnoMark__448_2689512266"/>
                                  <w:bookmarkStart w:id="98" w:name="__UnoMark__449_2689512266"/>
                                  <w:bookmarkEnd w:id="97"/>
                                  <w:bookmarkEnd w:id="98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99" w:name="__UnoMark__450_2689512266"/>
                                  <w:bookmarkStart w:id="100" w:name="__UnoMark__451_2689512266"/>
                                  <w:bookmarkStart w:id="101" w:name="__UnoMark__450_2689512266"/>
                                  <w:bookmarkStart w:id="102" w:name="__UnoMark__451_2689512266"/>
                                  <w:bookmarkEnd w:id="101"/>
                                  <w:bookmarkEnd w:id="102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103" w:name="__UnoMark__453_2689512266"/>
                                  <w:bookmarkEnd w:id="103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.5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04" w:name="__UnoMark__454_2689512266"/>
                                  <w:bookmarkStart w:id="105" w:name="__UnoMark__455_2689512266"/>
                                  <w:bookmarkStart w:id="106" w:name="__UnoMark__454_2689512266"/>
                                  <w:bookmarkStart w:id="107" w:name="__UnoMark__455_2689512266"/>
                                  <w:bookmarkEnd w:id="106"/>
                                  <w:bookmarkEnd w:id="107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08" w:name="__UnoMark__456_2689512266"/>
                                  <w:bookmarkStart w:id="109" w:name="__UnoMark__457_2689512266"/>
                                  <w:bookmarkStart w:id="110" w:name="__UnoMark__456_2689512266"/>
                                  <w:bookmarkStart w:id="111" w:name="__UnoMark__457_2689512266"/>
                                  <w:bookmarkEnd w:id="110"/>
                                  <w:bookmarkEnd w:id="111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bookmarkStart w:id="112" w:name="__UnoMark__459_2689512266"/>
                                  <w:bookmarkEnd w:id="112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0%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عاش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13" w:name="__UnoMark__460_2689512266"/>
                                  <w:bookmarkStart w:id="114" w:name="__UnoMark__461_2689512266"/>
                                  <w:bookmarkStart w:id="115" w:name="__UnoMark__460_2689512266"/>
                                  <w:bookmarkStart w:id="116" w:name="__UnoMark__461_2689512266"/>
                                  <w:bookmarkEnd w:id="115"/>
                                  <w:bookmarkEnd w:id="116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17" w:name="__UnoMark__462_2689512266"/>
                                  <w:bookmarkStart w:id="118" w:name="__UnoMark__463_2689512266"/>
                                  <w:bookmarkStart w:id="119" w:name="__UnoMark__462_2689512266"/>
                                  <w:bookmarkStart w:id="120" w:name="__UnoMark__463_2689512266"/>
                                  <w:bookmarkEnd w:id="119"/>
                                  <w:bookmarkEnd w:id="120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121" w:name="__UnoMark__465_2689512266"/>
                                  <w:bookmarkEnd w:id="121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بد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22" w:name="__UnoMark__466_2689512266"/>
                                  <w:bookmarkStart w:id="123" w:name="__UnoMark__467_2689512266"/>
                                  <w:bookmarkStart w:id="124" w:name="__UnoMark__466_2689512266"/>
                                  <w:bookmarkStart w:id="125" w:name="__UnoMark__467_2689512266"/>
                                  <w:bookmarkEnd w:id="124"/>
                                  <w:bookmarkEnd w:id="125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26" w:name="__UnoMark__468_2689512266"/>
                                  <w:bookmarkStart w:id="127" w:name="__UnoMark__469_2689512266"/>
                                  <w:bookmarkStart w:id="128" w:name="__UnoMark__468_2689512266"/>
                                  <w:bookmarkStart w:id="129" w:name="__UnoMark__469_2689512266"/>
                                  <w:bookmarkEnd w:id="128"/>
                                  <w:bookmarkEnd w:id="129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130" w:name="__UnoMark__471_2689512266"/>
                                  <w:bookmarkEnd w:id="130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31" w:name="__UnoMark__472_2689512266"/>
                                  <w:bookmarkStart w:id="132" w:name="__UnoMark__473_2689512266"/>
                                  <w:bookmarkStart w:id="133" w:name="__UnoMark__472_2689512266"/>
                                  <w:bookmarkStart w:id="134" w:name="__UnoMark__473_2689512266"/>
                                  <w:bookmarkEnd w:id="133"/>
                                  <w:bookmarkEnd w:id="134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35" w:name="__UnoMark__474_2689512266"/>
                                  <w:bookmarkStart w:id="136" w:name="__UnoMark__475_2689512266"/>
                                  <w:bookmarkStart w:id="137" w:name="__UnoMark__474_2689512266"/>
                                  <w:bookmarkStart w:id="138" w:name="__UnoMark__475_2689512266"/>
                                  <w:bookmarkEnd w:id="137"/>
                                  <w:bookmarkEnd w:id="138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bookmarkStart w:id="139" w:name="__UnoMark__477_2689512266"/>
                                  <w:bookmarkEnd w:id="139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د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40" w:name="__UnoMark__478_2689512266"/>
                                  <w:bookmarkStart w:id="141" w:name="__UnoMark__479_2689512266"/>
                                  <w:bookmarkStart w:id="142" w:name="__UnoMark__478_2689512266"/>
                                  <w:bookmarkStart w:id="143" w:name="__UnoMark__479_2689512266"/>
                                  <w:bookmarkEnd w:id="142"/>
                                  <w:bookmarkEnd w:id="143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44" w:name="__UnoMark__480_2689512266"/>
                                  <w:bookmarkStart w:id="145" w:name="__UnoMark__481_2689512266"/>
                                  <w:bookmarkStart w:id="146" w:name="__UnoMark__480_2689512266"/>
                                  <w:bookmarkStart w:id="147" w:name="__UnoMark__481_2689512266"/>
                                  <w:bookmarkEnd w:id="146"/>
                                  <w:bookmarkEnd w:id="147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148" w:name="__UnoMark__483_2689512266"/>
                                  <w:bookmarkEnd w:id="148"/>
                                  <w:r>
                                    <w:rPr>
                                      <w:sz w:val="36"/>
                                      <w:szCs w:val="36"/>
                                      <w:lang w:bidi="ar-EG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49" w:name="__UnoMark__484_2689512266"/>
                                  <w:bookmarkStart w:id="150" w:name="__UnoMark__485_2689512266"/>
                                  <w:bookmarkStart w:id="151" w:name="__UnoMark__484_2689512266"/>
                                  <w:bookmarkStart w:id="152" w:name="__UnoMark__485_2689512266"/>
                                  <w:bookmarkEnd w:id="151"/>
                                  <w:bookmarkEnd w:id="152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53" w:name="__UnoMark__486_2689512266"/>
                                  <w:bookmarkStart w:id="154" w:name="__UnoMark__487_2689512266"/>
                                  <w:bookmarkStart w:id="155" w:name="__UnoMark__486_2689512266"/>
                                  <w:bookmarkStart w:id="156" w:name="__UnoMark__487_2689512266"/>
                                  <w:bookmarkEnd w:id="155"/>
                                  <w:bookmarkEnd w:id="156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bookmarkStart w:id="157" w:name="__UnoMark__489_2689512266"/>
                                  <w:bookmarkEnd w:id="157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د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58" w:name="__UnoMark__490_2689512266"/>
                                  <w:bookmarkStart w:id="159" w:name="__UnoMark__491_2689512266"/>
                                  <w:bookmarkStart w:id="160" w:name="__UnoMark__490_2689512266"/>
                                  <w:bookmarkStart w:id="161" w:name="__UnoMark__491_2689512266"/>
                                  <w:bookmarkEnd w:id="160"/>
                                  <w:bookmarkEnd w:id="161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62" w:name="__UnoMark__492_2689512266"/>
                                  <w:bookmarkStart w:id="163" w:name="__UnoMark__493_2689512266"/>
                                  <w:bookmarkStart w:id="164" w:name="__UnoMark__492_2689512266"/>
                                  <w:bookmarkStart w:id="165" w:name="__UnoMark__493_2689512266"/>
                                  <w:bookmarkEnd w:id="164"/>
                                  <w:bookmarkEnd w:id="165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49" w:leader="none"/>
                                      <w:tab w:val="center" w:pos="1363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166" w:name="__UnoMark__495_2689512266"/>
                                  <w:bookmarkEnd w:id="166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67" w:name="__UnoMark__496_2689512266"/>
                                  <w:bookmarkStart w:id="168" w:name="__UnoMark__497_2689512266"/>
                                  <w:bookmarkStart w:id="169" w:name="__UnoMark__496_2689512266"/>
                                  <w:bookmarkStart w:id="170" w:name="__UnoMark__497_2689512266"/>
                                  <w:bookmarkEnd w:id="169"/>
                                  <w:bookmarkEnd w:id="170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71" w:name="__UnoMark__498_2689512266"/>
                                  <w:bookmarkStart w:id="172" w:name="__UnoMark__499_2689512266"/>
                                  <w:bookmarkStart w:id="173" w:name="__UnoMark__498_2689512266"/>
                                  <w:bookmarkStart w:id="174" w:name="__UnoMark__499_2689512266"/>
                                  <w:bookmarkEnd w:id="173"/>
                                  <w:bookmarkEnd w:id="174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bookmarkStart w:id="175" w:name="__UnoMark__501_2689512266"/>
                                  <w:bookmarkEnd w:id="175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د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76" w:name="__UnoMark__502_2689512266"/>
                                  <w:bookmarkStart w:id="177" w:name="__UnoMark__503_2689512266"/>
                                  <w:bookmarkStart w:id="178" w:name="__UnoMark__502_2689512266"/>
                                  <w:bookmarkStart w:id="179" w:name="__UnoMark__503_2689512266"/>
                                  <w:bookmarkEnd w:id="178"/>
                                  <w:bookmarkEnd w:id="179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80" w:name="__UnoMark__504_2689512266"/>
                                  <w:bookmarkStart w:id="181" w:name="__UnoMark__505_2689512266"/>
                                  <w:bookmarkStart w:id="182" w:name="__UnoMark__504_2689512266"/>
                                  <w:bookmarkStart w:id="183" w:name="__UnoMark__505_2689512266"/>
                                  <w:bookmarkEnd w:id="182"/>
                                  <w:bookmarkEnd w:id="183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184" w:name="__UnoMark__507_2689512266"/>
                                  <w:bookmarkEnd w:id="184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85" w:name="__UnoMark__508_2689512266"/>
                                  <w:bookmarkStart w:id="186" w:name="__UnoMark__509_2689512266"/>
                                  <w:bookmarkStart w:id="187" w:name="__UnoMark__508_2689512266"/>
                                  <w:bookmarkStart w:id="188" w:name="__UnoMark__509_2689512266"/>
                                  <w:bookmarkEnd w:id="187"/>
                                  <w:bookmarkEnd w:id="188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89" w:name="__UnoMark__510_2689512266"/>
                                  <w:bookmarkStart w:id="190" w:name="__UnoMark__511_2689512266"/>
                                  <w:bookmarkStart w:id="191" w:name="__UnoMark__510_2689512266"/>
                                  <w:bookmarkStart w:id="192" w:name="__UnoMark__511_2689512266"/>
                                  <w:bookmarkEnd w:id="191"/>
                                  <w:bookmarkEnd w:id="192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bookmarkStart w:id="193" w:name="__UnoMark__513_2689512266"/>
                                  <w:bookmarkStart w:id="194" w:name="_GoBack1"/>
                                  <w:bookmarkEnd w:id="193"/>
                                  <w:bookmarkEnd w:id="194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د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95" w:name="__UnoMark__515_2689512266"/>
                                  <w:bookmarkStart w:id="196" w:name="__UnoMark__516_2689512266"/>
                                  <w:bookmarkStart w:id="197" w:name="__UnoMark__515_2689512266"/>
                                  <w:bookmarkStart w:id="198" w:name="__UnoMark__516_2689512266"/>
                                  <w:bookmarkEnd w:id="197"/>
                                  <w:bookmarkEnd w:id="198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99" w:name="__UnoMark__517_2689512266"/>
                                  <w:bookmarkStart w:id="200" w:name="__UnoMark__518_2689512266"/>
                                  <w:bookmarkStart w:id="201" w:name="__UnoMark__517_2689512266"/>
                                  <w:bookmarkStart w:id="202" w:name="__UnoMark__518_2689512266"/>
                                  <w:bookmarkEnd w:id="201"/>
                                  <w:bookmarkEnd w:id="202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03" w:name="__UnoMark__520_2689512266"/>
                                  <w:bookmarkEnd w:id="203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04" w:name="__UnoMark__521_2689512266"/>
                                  <w:bookmarkStart w:id="205" w:name="__UnoMark__522_2689512266"/>
                                  <w:bookmarkStart w:id="206" w:name="__UnoMark__521_2689512266"/>
                                  <w:bookmarkStart w:id="207" w:name="__UnoMark__522_2689512266"/>
                                  <w:bookmarkEnd w:id="206"/>
                                  <w:bookmarkEnd w:id="207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08" w:name="__UnoMark__523_2689512266"/>
                                  <w:bookmarkStart w:id="209" w:name="__UnoMark__524_2689512266"/>
                                  <w:bookmarkStart w:id="210" w:name="__UnoMark__523_2689512266"/>
                                  <w:bookmarkStart w:id="211" w:name="__UnoMark__524_2689512266"/>
                                  <w:bookmarkEnd w:id="210"/>
                                  <w:bookmarkEnd w:id="211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12" w:name="__UnoMark__526_2689512266"/>
                                  <w:bookmarkEnd w:id="212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جتماعية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13" w:name="__UnoMark__527_2689512266"/>
                                  <w:bookmarkStart w:id="214" w:name="__UnoMark__528_2689512266"/>
                                  <w:bookmarkStart w:id="215" w:name="__UnoMark__527_2689512266"/>
                                  <w:bookmarkStart w:id="216" w:name="__UnoMark__528_2689512266"/>
                                  <w:bookmarkEnd w:id="215"/>
                                  <w:bookmarkEnd w:id="216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17" w:name="__UnoMark__529_2689512266"/>
                                  <w:bookmarkStart w:id="218" w:name="__UnoMark__530_2689512266"/>
                                  <w:bookmarkStart w:id="219" w:name="__UnoMark__529_2689512266"/>
                                  <w:bookmarkStart w:id="220" w:name="__UnoMark__530_2689512266"/>
                                  <w:bookmarkEnd w:id="219"/>
                                  <w:bookmarkEnd w:id="220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21" w:name="__UnoMark__532_2689512266"/>
                                  <w:bookmarkEnd w:id="221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22" w:name="__UnoMark__533_2689512266"/>
                                  <w:bookmarkStart w:id="223" w:name="__UnoMark__534_2689512266"/>
                                  <w:bookmarkStart w:id="224" w:name="__UnoMark__533_2689512266"/>
                                  <w:bookmarkStart w:id="225" w:name="__UnoMark__534_2689512266"/>
                                  <w:bookmarkEnd w:id="224"/>
                                  <w:bookmarkEnd w:id="225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26" w:name="__UnoMark__535_2689512266"/>
                                  <w:bookmarkStart w:id="227" w:name="__UnoMark__536_2689512266"/>
                                  <w:bookmarkStart w:id="228" w:name="__UnoMark__535_2689512266"/>
                                  <w:bookmarkStart w:id="229" w:name="__UnoMark__536_2689512266"/>
                                  <w:bookmarkEnd w:id="228"/>
                                  <w:bookmarkEnd w:id="229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30" w:name="__UnoMark__538_2689512266"/>
                                  <w:bookmarkEnd w:id="230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ضافي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31" w:name="__UnoMark__539_2689512266"/>
                                  <w:bookmarkStart w:id="232" w:name="__UnoMark__540_2689512266"/>
                                  <w:bookmarkStart w:id="233" w:name="__UnoMark__539_2689512266"/>
                                  <w:bookmarkStart w:id="234" w:name="__UnoMark__540_2689512266"/>
                                  <w:bookmarkEnd w:id="233"/>
                                  <w:bookmarkEnd w:id="234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35" w:name="__UnoMark__541_2689512266"/>
                                  <w:bookmarkStart w:id="236" w:name="__UnoMark__542_2689512266"/>
                                  <w:bookmarkStart w:id="237" w:name="__UnoMark__541_2689512266"/>
                                  <w:bookmarkStart w:id="238" w:name="__UnoMark__542_2689512266"/>
                                  <w:bookmarkEnd w:id="237"/>
                                  <w:bookmarkEnd w:id="238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39" w:name="__UnoMark__544_2689512266"/>
                                  <w:bookmarkEnd w:id="239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ك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عم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40" w:name="__UnoMark__545_2689512266"/>
                                  <w:bookmarkStart w:id="241" w:name="__UnoMark__546_2689512266"/>
                                  <w:bookmarkStart w:id="242" w:name="__UnoMark__545_2689512266"/>
                                  <w:bookmarkStart w:id="243" w:name="__UnoMark__546_2689512266"/>
                                  <w:bookmarkEnd w:id="242"/>
                                  <w:bookmarkEnd w:id="243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44" w:name="__UnoMark__547_2689512266"/>
                                  <w:bookmarkStart w:id="245" w:name="__UnoMark__548_2689512266"/>
                                  <w:bookmarkStart w:id="246" w:name="__UnoMark__547_2689512266"/>
                                  <w:bookmarkStart w:id="247" w:name="__UnoMark__548_2689512266"/>
                                  <w:bookmarkEnd w:id="246"/>
                                  <w:bookmarkEnd w:id="247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bookmarkStart w:id="248" w:name="__UnoMark__550_2689512266"/>
                                  <w:bookmarkEnd w:id="248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داء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49" w:name="__UnoMark__551_2689512266"/>
                                  <w:bookmarkStart w:id="250" w:name="__UnoMark__552_2689512266"/>
                                  <w:bookmarkStart w:id="251" w:name="__UnoMark__551_2689512266"/>
                                  <w:bookmarkStart w:id="252" w:name="__UnoMark__552_2689512266"/>
                                  <w:bookmarkEnd w:id="251"/>
                                  <w:bookmarkEnd w:id="252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53" w:name="__UnoMark__553_2689512266"/>
                                  <w:bookmarkStart w:id="254" w:name="__UnoMark__554_2689512266"/>
                                  <w:bookmarkStart w:id="255" w:name="__UnoMark__553_2689512266"/>
                                  <w:bookmarkStart w:id="256" w:name="__UnoMark__554_2689512266"/>
                                  <w:bookmarkEnd w:id="255"/>
                                  <w:bookmarkEnd w:id="256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57" w:name="__UnoMark__556_2689512266"/>
                                  <w:bookmarkEnd w:id="257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نقا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58" w:name="__UnoMark__557_2689512266"/>
                                  <w:bookmarkStart w:id="259" w:name="__UnoMark__558_2689512266"/>
                                  <w:bookmarkStart w:id="260" w:name="__UnoMark__557_2689512266"/>
                                  <w:bookmarkStart w:id="261" w:name="__UnoMark__558_2689512266"/>
                                  <w:bookmarkEnd w:id="260"/>
                                  <w:bookmarkEnd w:id="261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62" w:name="__UnoMark__559_2689512266"/>
                                  <w:bookmarkStart w:id="263" w:name="__UnoMark__560_2689512266"/>
                                  <w:bookmarkStart w:id="264" w:name="__UnoMark__559_2689512266"/>
                                  <w:bookmarkStart w:id="265" w:name="__UnoMark__560_2689512266"/>
                                  <w:bookmarkEnd w:id="264"/>
                                  <w:bookmarkEnd w:id="265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66" w:name="__UnoMark__562_2689512266"/>
                                  <w:bookmarkEnd w:id="266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67" w:name="__UnoMark__563_2689512266"/>
                                  <w:bookmarkStart w:id="268" w:name="__UnoMark__564_2689512266"/>
                                  <w:bookmarkStart w:id="269" w:name="__UnoMark__563_2689512266"/>
                                  <w:bookmarkStart w:id="270" w:name="__UnoMark__564_2689512266"/>
                                  <w:bookmarkEnd w:id="269"/>
                                  <w:bookmarkEnd w:id="270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71" w:name="__UnoMark__565_2689512266"/>
                                  <w:bookmarkStart w:id="272" w:name="__UnoMark__566_2689512266"/>
                                  <w:bookmarkStart w:id="273" w:name="__UnoMark__565_2689512266"/>
                                  <w:bookmarkStart w:id="274" w:name="__UnoMark__566_2689512266"/>
                                  <w:bookmarkEnd w:id="273"/>
                                  <w:bookmarkEnd w:id="274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75" w:name="__UnoMark__568_2689512266"/>
                                  <w:bookmarkEnd w:id="275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نا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76" w:name="__UnoMark__569_2689512266"/>
                                  <w:bookmarkStart w:id="277" w:name="__UnoMark__570_2689512266"/>
                                  <w:bookmarkStart w:id="278" w:name="__UnoMark__569_2689512266"/>
                                  <w:bookmarkStart w:id="279" w:name="__UnoMark__570_2689512266"/>
                                  <w:bookmarkEnd w:id="278"/>
                                  <w:bookmarkEnd w:id="279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80" w:name="__UnoMark__571_2689512266"/>
                                  <w:bookmarkStart w:id="281" w:name="__UnoMark__572_2689512266"/>
                                  <w:bookmarkStart w:id="282" w:name="__UnoMark__571_2689512266"/>
                                  <w:bookmarkStart w:id="283" w:name="__UnoMark__572_2689512266"/>
                                  <w:bookmarkEnd w:id="282"/>
                                  <w:bookmarkEnd w:id="283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84" w:name="__UnoMark__574_2689512266"/>
                                  <w:bookmarkEnd w:id="284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85" w:name="__UnoMark__575_2689512266"/>
                                  <w:bookmarkStart w:id="286" w:name="__UnoMark__576_2689512266"/>
                                  <w:bookmarkStart w:id="287" w:name="__UnoMark__575_2689512266"/>
                                  <w:bookmarkStart w:id="288" w:name="__UnoMark__576_2689512266"/>
                                  <w:bookmarkEnd w:id="287"/>
                                  <w:bookmarkEnd w:id="288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89" w:name="__UnoMark__577_2689512266"/>
                                  <w:bookmarkStart w:id="290" w:name="__UnoMark__578_2689512266"/>
                                  <w:bookmarkStart w:id="291" w:name="__UnoMark__577_2689512266"/>
                                  <w:bookmarkStart w:id="292" w:name="__UnoMark__578_2689512266"/>
                                  <w:bookmarkEnd w:id="291"/>
                                  <w:bookmarkEnd w:id="292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93" w:name="__UnoMark__580_2689512266"/>
                                  <w:bookmarkEnd w:id="293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راب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94" w:name="__UnoMark__581_2689512266"/>
                                  <w:bookmarkStart w:id="295" w:name="__UnoMark__582_2689512266"/>
                                  <w:bookmarkStart w:id="296" w:name="__UnoMark__581_2689512266"/>
                                  <w:bookmarkStart w:id="297" w:name="__UnoMark__582_2689512266"/>
                                  <w:bookmarkEnd w:id="296"/>
                                  <w:bookmarkEnd w:id="297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98" w:name="__UnoMark__583_2689512266"/>
                                  <w:bookmarkStart w:id="299" w:name="__UnoMark__584_2689512266"/>
                                  <w:bookmarkStart w:id="300" w:name="__UnoMark__583_2689512266"/>
                                  <w:bookmarkStart w:id="301" w:name="__UnoMark__584_2689512266"/>
                                  <w:bookmarkEnd w:id="300"/>
                                  <w:bookmarkEnd w:id="301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302" w:name="__UnoMark__586_2689512266"/>
                                  <w:bookmarkEnd w:id="302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بد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عتماد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03" w:name="__UnoMark__587_2689512266"/>
                                  <w:bookmarkStart w:id="304" w:name="__UnoMark__588_2689512266"/>
                                  <w:bookmarkStart w:id="305" w:name="__UnoMark__587_2689512266"/>
                                  <w:bookmarkStart w:id="306" w:name="__UnoMark__588_2689512266"/>
                                  <w:bookmarkEnd w:id="305"/>
                                  <w:bookmarkEnd w:id="306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07" w:name="__UnoMark__589_2689512266"/>
                                  <w:bookmarkStart w:id="308" w:name="__UnoMark__590_2689512266"/>
                                  <w:bookmarkStart w:id="309" w:name="__UnoMark__589_2689512266"/>
                                  <w:bookmarkStart w:id="310" w:name="__UnoMark__590_2689512266"/>
                                  <w:bookmarkEnd w:id="309"/>
                                  <w:bookmarkEnd w:id="310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311" w:name="__UnoMark__592_2689512266"/>
                                  <w:bookmarkEnd w:id="311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زرا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12" w:name="__UnoMark__593_2689512266"/>
                                  <w:bookmarkStart w:id="313" w:name="__UnoMark__594_2689512266"/>
                                  <w:bookmarkStart w:id="314" w:name="__UnoMark__593_2689512266"/>
                                  <w:bookmarkStart w:id="315" w:name="__UnoMark__594_2689512266"/>
                                  <w:bookmarkEnd w:id="314"/>
                                  <w:bookmarkEnd w:id="315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16" w:name="__UnoMark__595_2689512266"/>
                                  <w:bookmarkStart w:id="317" w:name="__UnoMark__596_2689512266"/>
                                  <w:bookmarkStart w:id="318" w:name="__UnoMark__595_2689512266"/>
                                  <w:bookmarkStart w:id="319" w:name="__UnoMark__596_2689512266"/>
                                  <w:bookmarkEnd w:id="318"/>
                                  <w:bookmarkEnd w:id="319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bookmarkStart w:id="320" w:name="__UnoMark__598_2689512266"/>
                                  <w:bookmarkEnd w:id="320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5%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21" w:name="__UnoMark__599_2689512266"/>
                                  <w:bookmarkStart w:id="322" w:name="__UnoMark__600_2689512266"/>
                                  <w:bookmarkStart w:id="323" w:name="__UnoMark__599_2689512266"/>
                                  <w:bookmarkStart w:id="324" w:name="__UnoMark__600_2689512266"/>
                                  <w:bookmarkEnd w:id="323"/>
                                  <w:bookmarkEnd w:id="324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25" w:name="__UnoMark__601_2689512266"/>
                                  <w:bookmarkStart w:id="326" w:name="__UnoMark__602_2689512266"/>
                                  <w:bookmarkStart w:id="327" w:name="__UnoMark__601_2689512266"/>
                                  <w:bookmarkStart w:id="328" w:name="__UnoMark__602_2689512266"/>
                                  <w:bookmarkEnd w:id="327"/>
                                  <w:bookmarkEnd w:id="328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329" w:name="__UnoMark__604_2689512266"/>
                                  <w:bookmarkEnd w:id="329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ه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عليم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30" w:name="__UnoMark__605_2689512266"/>
                                  <w:bookmarkStart w:id="331" w:name="__UnoMark__606_2689512266"/>
                                  <w:bookmarkStart w:id="332" w:name="__UnoMark__605_2689512266"/>
                                  <w:bookmarkStart w:id="333" w:name="__UnoMark__606_2689512266"/>
                                  <w:bookmarkEnd w:id="332"/>
                                  <w:bookmarkEnd w:id="333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34" w:name="__UnoMark__607_2689512266"/>
                                  <w:bookmarkStart w:id="335" w:name="__UnoMark__608_2689512266"/>
                                  <w:bookmarkStart w:id="336" w:name="__UnoMark__607_2689512266"/>
                                  <w:bookmarkStart w:id="337" w:name="__UnoMark__608_2689512266"/>
                                  <w:bookmarkEnd w:id="336"/>
                                  <w:bookmarkEnd w:id="337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bookmarkStart w:id="338" w:name="__UnoMark__610_2689512266"/>
                                  <w:bookmarkEnd w:id="338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%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39" w:name="__UnoMark__611_2689512266"/>
                                  <w:bookmarkStart w:id="340" w:name="__UnoMark__612_2689512266"/>
                                  <w:bookmarkStart w:id="341" w:name="__UnoMark__611_2689512266"/>
                                  <w:bookmarkStart w:id="342" w:name="__UnoMark__612_2689512266"/>
                                  <w:bookmarkEnd w:id="341"/>
                                  <w:bookmarkEnd w:id="342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43" w:name="__UnoMark__613_2689512266"/>
                                  <w:bookmarkStart w:id="344" w:name="__UnoMark__614_2689512266"/>
                                  <w:bookmarkStart w:id="345" w:name="__UnoMark__613_2689512266"/>
                                  <w:bookmarkStart w:id="346" w:name="__UnoMark__614_2689512266"/>
                                  <w:bookmarkEnd w:id="345"/>
                                  <w:bookmarkEnd w:id="346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347" w:name="__UnoMark__616_2689512266"/>
                                  <w:bookmarkEnd w:id="347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مغ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48" w:name="__UnoMark__617_2689512266"/>
                                  <w:bookmarkStart w:id="349" w:name="__UnoMark__618_2689512266"/>
                                  <w:bookmarkStart w:id="350" w:name="__UnoMark__617_2689512266"/>
                                  <w:bookmarkStart w:id="351" w:name="__UnoMark__618_2689512266"/>
                                  <w:bookmarkEnd w:id="350"/>
                                  <w:bookmarkEnd w:id="351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52" w:name="__UnoMark__619_2689512266"/>
                                  <w:bookmarkStart w:id="353" w:name="__UnoMark__620_2689512266"/>
                                  <w:bookmarkStart w:id="354" w:name="__UnoMark__619_2689512266"/>
                                  <w:bookmarkStart w:id="355" w:name="__UnoMark__620_2689512266"/>
                                  <w:bookmarkEnd w:id="354"/>
                                  <w:bookmarkEnd w:id="355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356" w:name="__UnoMark__622_2689512266"/>
                                  <w:bookmarkEnd w:id="356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عب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وظيفية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57" w:name="__UnoMark__623_2689512266"/>
                                  <w:bookmarkStart w:id="358" w:name="__UnoMark__624_2689512266"/>
                                  <w:bookmarkStart w:id="359" w:name="__UnoMark__623_2689512266"/>
                                  <w:bookmarkStart w:id="360" w:name="__UnoMark__624_2689512266"/>
                                  <w:bookmarkEnd w:id="359"/>
                                  <w:bookmarkEnd w:id="360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61" w:name="__UnoMark__625_2689512266"/>
                                  <w:bookmarkStart w:id="362" w:name="__UnoMark__626_2689512266"/>
                                  <w:bookmarkStart w:id="363" w:name="__UnoMark__625_2689512266"/>
                                  <w:bookmarkStart w:id="364" w:name="__UnoMark__626_2689512266"/>
                                  <w:bookmarkEnd w:id="363"/>
                                  <w:bookmarkEnd w:id="364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365" w:name="__UnoMark__628_2689512266"/>
                                  <w:bookmarkEnd w:id="365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ياض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66" w:name="__UnoMark__629_2689512266"/>
                                  <w:bookmarkStart w:id="367" w:name="__UnoMark__630_2689512266"/>
                                  <w:bookmarkStart w:id="368" w:name="__UnoMark__629_2689512266"/>
                                  <w:bookmarkStart w:id="369" w:name="__UnoMark__630_2689512266"/>
                                  <w:bookmarkEnd w:id="368"/>
                                  <w:bookmarkEnd w:id="369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70" w:name="__UnoMark__631_2689512266"/>
                                  <w:bookmarkStart w:id="371" w:name="__UnoMark__632_2689512266"/>
                                  <w:bookmarkStart w:id="372" w:name="__UnoMark__631_2689512266"/>
                                  <w:bookmarkStart w:id="373" w:name="__UnoMark__632_2689512266"/>
                                  <w:bookmarkEnd w:id="372"/>
                                  <w:bookmarkEnd w:id="373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374" w:name="__UnoMark__634_2689512266"/>
                                  <w:bookmarkEnd w:id="374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ن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ايو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75" w:name="__UnoMark__635_2689512266"/>
                                  <w:bookmarkStart w:id="376" w:name="__UnoMark__636_2689512266"/>
                                  <w:bookmarkStart w:id="377" w:name="__UnoMark__635_2689512266"/>
                                  <w:bookmarkStart w:id="378" w:name="__UnoMark__636_2689512266"/>
                                  <w:bookmarkEnd w:id="377"/>
                                  <w:bookmarkEnd w:id="378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79" w:name="__UnoMark__637_2689512266"/>
                                  <w:bookmarkStart w:id="380" w:name="__UnoMark__638_2689512266"/>
                                  <w:bookmarkStart w:id="381" w:name="__UnoMark__637_2689512266"/>
                                  <w:bookmarkStart w:id="382" w:name="__UnoMark__638_2689512266"/>
                                  <w:bookmarkEnd w:id="381"/>
                                  <w:bookmarkEnd w:id="382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383" w:name="__UnoMark__640_2689512266"/>
                                  <w:bookmarkEnd w:id="383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عليم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84" w:name="__UnoMark__641_2689512266"/>
                                  <w:bookmarkStart w:id="385" w:name="__UnoMark__642_2689512266"/>
                                  <w:bookmarkStart w:id="386" w:name="__UnoMark__641_2689512266"/>
                                  <w:bookmarkStart w:id="387" w:name="__UnoMark__642_2689512266"/>
                                  <w:bookmarkEnd w:id="386"/>
                                  <w:bookmarkEnd w:id="387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88" w:name="__UnoMark__643_2689512266"/>
                                  <w:bookmarkStart w:id="389" w:name="__UnoMark__644_2689512266"/>
                                  <w:bookmarkStart w:id="390" w:name="__UnoMark__643_2689512266"/>
                                  <w:bookmarkStart w:id="391" w:name="__UnoMark__644_2689512266"/>
                                  <w:bookmarkEnd w:id="390"/>
                                  <w:bookmarkEnd w:id="391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392" w:name="__UnoMark__646_2689512266"/>
                                  <w:bookmarkEnd w:id="392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ستح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93" w:name="__UnoMark__647_2689512266"/>
                                  <w:bookmarkStart w:id="394" w:name="__UnoMark__648_2689512266"/>
                                  <w:bookmarkStart w:id="395" w:name="__UnoMark__647_2689512266"/>
                                  <w:bookmarkStart w:id="396" w:name="__UnoMark__648_2689512266"/>
                                  <w:bookmarkEnd w:id="395"/>
                                  <w:bookmarkEnd w:id="396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97" w:name="__UnoMark__649_2689512266"/>
                                  <w:bookmarkStart w:id="398" w:name="__UnoMark__650_2689512266"/>
                                  <w:bookmarkStart w:id="399" w:name="__UnoMark__649_2689512266"/>
                                  <w:bookmarkStart w:id="400" w:name="__UnoMark__650_2689512266"/>
                                  <w:bookmarkEnd w:id="399"/>
                                  <w:bookmarkEnd w:id="400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401" w:name="__UnoMark__652_2689512266"/>
                                  <w:bookmarkEnd w:id="401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ن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02" w:name="__UnoMark__653_2689512266"/>
                                  <w:bookmarkStart w:id="403" w:name="__UnoMark__654_2689512266"/>
                                  <w:bookmarkStart w:id="404" w:name="__UnoMark__653_2689512266"/>
                                  <w:bookmarkStart w:id="405" w:name="__UnoMark__654_2689512266"/>
                                  <w:bookmarkEnd w:id="404"/>
                                  <w:bookmarkEnd w:id="405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06" w:name="__UnoMark__655_2689512266"/>
                                  <w:bookmarkStart w:id="407" w:name="__UnoMark__656_2689512266"/>
                                  <w:bookmarkStart w:id="408" w:name="__UnoMark__655_2689512266"/>
                                  <w:bookmarkStart w:id="409" w:name="__UnoMark__656_2689512266"/>
                                  <w:bookmarkEnd w:id="408"/>
                                  <w:bookmarkEnd w:id="409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410" w:name="__UnoMark__658_2689512266"/>
                                  <w:bookmarkEnd w:id="410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ستقط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11" w:name="__UnoMark__659_2689512266"/>
                                  <w:bookmarkStart w:id="412" w:name="__UnoMark__660_2689512266"/>
                                  <w:bookmarkStart w:id="413" w:name="__UnoMark__659_2689512266"/>
                                  <w:bookmarkStart w:id="414" w:name="__UnoMark__660_2689512266"/>
                                  <w:bookmarkEnd w:id="413"/>
                                  <w:bookmarkEnd w:id="414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15" w:name="__UnoMark__661_2689512266"/>
                                  <w:bookmarkStart w:id="416" w:name="__UnoMark__662_2689512266"/>
                                  <w:bookmarkStart w:id="417" w:name="__UnoMark__661_2689512266"/>
                                  <w:bookmarkStart w:id="418" w:name="__UnoMark__662_2689512266"/>
                                  <w:bookmarkEnd w:id="417"/>
                                  <w:bookmarkEnd w:id="418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19" w:name="__UnoMark__663_2689512266"/>
                                  <w:bookmarkStart w:id="420" w:name="__UnoMark__664_2689512266"/>
                                  <w:bookmarkStart w:id="421" w:name="__UnoMark__663_2689512266"/>
                                  <w:bookmarkStart w:id="422" w:name="__UnoMark__664_2689512266"/>
                                  <w:bookmarkEnd w:id="421"/>
                                  <w:bookmarkEnd w:id="422"/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thinThickSmallGap" w:sz="24" w:space="0" w:color="00000A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23" w:name="__UnoMark__665_2689512266"/>
                                  <w:bookmarkStart w:id="424" w:name="__UnoMark__666_2689512266"/>
                                  <w:bookmarkStart w:id="425" w:name="__UnoMark__665_2689512266"/>
                                  <w:bookmarkStart w:id="426" w:name="__UnoMark__666_2689512266"/>
                                  <w:bookmarkEnd w:id="425"/>
                                  <w:bookmarkEnd w:id="426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A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27" w:name="__UnoMark__667_2689512266"/>
                                  <w:bookmarkStart w:id="428" w:name="__UnoMark__668_2689512266"/>
                                  <w:bookmarkStart w:id="429" w:name="__UnoMark__667_2689512266"/>
                                  <w:bookmarkStart w:id="430" w:name="__UnoMark__668_2689512266"/>
                                  <w:bookmarkEnd w:id="429"/>
                                  <w:bookmarkEnd w:id="430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A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431" w:name="__UnoMark__670_2689512266"/>
                                  <w:bookmarkEnd w:id="431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صافي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thinThickSmallGap" w:sz="24" w:space="0" w:color="00000A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32" w:name="__UnoMark__671_2689512266"/>
                                  <w:bookmarkStart w:id="433" w:name="__UnoMark__672_2689512266"/>
                                  <w:bookmarkStart w:id="434" w:name="__UnoMark__671_2689512266"/>
                                  <w:bookmarkStart w:id="435" w:name="__UnoMark__672_2689512266"/>
                                  <w:bookmarkEnd w:id="434"/>
                                  <w:bookmarkEnd w:id="435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A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36" w:name="__UnoMark__673_2689512266"/>
                                  <w:bookmarkStart w:id="437" w:name="__UnoMark__674_2689512266"/>
                                  <w:bookmarkStart w:id="438" w:name="__UnoMark__673_2689512266"/>
                                  <w:bookmarkStart w:id="439" w:name="__UnoMark__674_2689512266"/>
                                  <w:bookmarkEnd w:id="438"/>
                                  <w:bookmarkEnd w:id="439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A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ستقط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71.65pt;mso-wrap-distance-left:9.05pt;mso-wrap-distance-right:9.05pt;mso-wrap-distance-top:0pt;mso-wrap-distance-bottom:0pt;margin-top:140.65pt;mso-position-vertical-relative:page;margin-left:56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bidiVisual w:val="true"/>
                        <w:tblW w:w="8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4" w:type="dxa"/>
                          <w:bottom w:w="0" w:type="dxa"/>
                          <w:right w:w="59" w:type="dxa"/>
                        </w:tblCellMar>
                      </w:tblPr>
                      <w:tblGrid>
                        <w:gridCol w:w="1019"/>
                        <w:gridCol w:w="1111"/>
                        <w:gridCol w:w="2131"/>
                        <w:gridCol w:w="1140"/>
                        <w:gridCol w:w="990"/>
                        <w:gridCol w:w="213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thinThickSmallGap" w:sz="12" w:space="0" w:color="00000A"/>
                              <w:left w:val="thinThickSmallGap" w:sz="12" w:space="0" w:color="00000A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بلغ</w:t>
                            </w:r>
                            <w:bookmarkStart w:id="440" w:name="__UnoMark__381_2689512266"/>
                            <w:bookmarkEnd w:id="440"/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thinThickSmallGap" w:sz="12" w:space="0" w:color="00000A"/>
                              <w:left w:val="single" w:sz="2" w:space="0" w:color="000000"/>
                              <w:bottom w:val="single" w:sz="2" w:space="0" w:color="000000"/>
                              <w:right w:val="thinThickSmallGap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441" w:name="__UnoMark__382_2689512266"/>
                            <w:bookmarkEnd w:id="441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تحقاقات</w:t>
                            </w:r>
                            <w:bookmarkStart w:id="442" w:name="__UnoMark__383_2689512266"/>
                            <w:bookmarkEnd w:id="442"/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thinThickSmallGap" w:sz="12" w:space="0" w:color="00000A"/>
                              <w:left w:val="thinThickSmallGap" w:sz="12" w:space="0" w:color="00000A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443" w:name="__UnoMark__384_2689512266"/>
                            <w:bookmarkEnd w:id="443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بلغ</w:t>
                            </w:r>
                            <w:bookmarkStart w:id="444" w:name="__UnoMark__385_2689512266"/>
                            <w:bookmarkEnd w:id="444"/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thinThickSmallGap" w:sz="12" w:space="0" w:color="00000A"/>
                              <w:left w:val="single" w:sz="2" w:space="0" w:color="000000"/>
                              <w:bottom w:val="single" w:sz="2" w:space="0" w:color="000000"/>
                              <w:right w:val="thinThickSmallGap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445" w:name="__UnoMark__386_2689512266"/>
                            <w:bookmarkEnd w:id="445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تقطاعات</w:t>
                            </w:r>
                            <w:bookmarkStart w:id="446" w:name="__UnoMark__387_2689512266"/>
                            <w:bookmarkEnd w:id="446"/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thinThickSmallGap" w:sz="24" w:space="0" w:color="00008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447" w:name="__UnoMark__388_2689512266"/>
                            <w:bookmarkEnd w:id="447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</w:t>
                            </w:r>
                            <w:bookmarkStart w:id="448" w:name="__UnoMark__389_2689512266"/>
                            <w:bookmarkEnd w:id="448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8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449" w:name="__UnoMark__390_2689512266"/>
                            <w:bookmarkEnd w:id="449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ـ</w:t>
                            </w:r>
                            <w:bookmarkStart w:id="450" w:name="__UnoMark__391_2689512266"/>
                            <w:bookmarkEnd w:id="450"/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thinThickSmallGap" w:sz="12" w:space="0" w:color="00000A"/>
                              <w:left w:val="single" w:sz="2" w:space="0" w:color="000000"/>
                              <w:bottom w:val="single" w:sz="2" w:space="0" w:color="000000"/>
                              <w:right w:val="thinThickSmallGap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51" w:name="__UnoMark__392_2689512266"/>
                            <w:bookmarkStart w:id="452" w:name="__UnoMark__393_2689512266"/>
                            <w:bookmarkStart w:id="453" w:name="__UnoMark__392_2689512266"/>
                            <w:bookmarkStart w:id="454" w:name="__UnoMark__393_2689512266"/>
                            <w:bookmarkEnd w:id="453"/>
                            <w:bookmarkEnd w:id="454"/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thinThickSmallGap" w:sz="24" w:space="0" w:color="00008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455" w:name="__UnoMark__394_2689512266"/>
                            <w:bookmarkEnd w:id="455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</w:t>
                            </w:r>
                            <w:bookmarkStart w:id="456" w:name="__UnoMark__395_2689512266"/>
                            <w:bookmarkEnd w:id="456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8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457" w:name="__UnoMark__396_2689512266"/>
                            <w:bookmarkEnd w:id="457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ـ</w:t>
                            </w:r>
                            <w:bookmarkStart w:id="458" w:name="__UnoMark__397_2689512266"/>
                            <w:bookmarkEnd w:id="458"/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thinThickSmallGap" w:sz="12" w:space="0" w:color="00000A"/>
                              <w:left w:val="single" w:sz="2" w:space="0" w:color="000000"/>
                              <w:bottom w:val="single" w:sz="2" w:space="0" w:color="000000"/>
                              <w:right w:val="thinThickSmallGap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59" w:name="__UnoMark__398_2689512266"/>
                            <w:bookmarkStart w:id="460" w:name="__UnoMark__399_2689512266"/>
                            <w:bookmarkStart w:id="461" w:name="__UnoMark__398_2689512266"/>
                            <w:bookmarkStart w:id="462" w:name="__UnoMark__399_2689512266"/>
                            <w:bookmarkEnd w:id="461"/>
                            <w:bookmarkEnd w:id="462"/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thinThickSmallGap" w:sz="24" w:space="0" w:color="00000A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63" w:name="__UnoMark__400_2689512266"/>
                            <w:bookmarkStart w:id="464" w:name="__UnoMark__401_2689512266"/>
                            <w:bookmarkStart w:id="465" w:name="__UnoMark__400_2689512266"/>
                            <w:bookmarkStart w:id="466" w:name="__UnoMark__401_2689512266"/>
                            <w:bookmarkEnd w:id="465"/>
                            <w:bookmarkEnd w:id="466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thinThickSmallGap" w:sz="24" w:space="0" w:color="00000A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  <w:bookmarkStart w:id="467" w:name="__UnoMark__402_2689512266"/>
                            <w:bookmarkStart w:id="468" w:name="__UnoMark__403_2689512266"/>
                            <w:bookmarkStart w:id="469" w:name="__UnoMark__402_2689512266"/>
                            <w:bookmarkStart w:id="470" w:name="__UnoMark__403_2689512266"/>
                            <w:bookmarkEnd w:id="469"/>
                            <w:bookmarkEnd w:id="470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thinThickSmallGap" w:sz="24" w:space="0" w:color="00000A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471" w:name="__UnoMark__405_2689512266"/>
                            <w:bookmarkEnd w:id="471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ر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nThickSmallGap" w:sz="24" w:space="0" w:color="00000A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72" w:name="__UnoMark__406_2689512266"/>
                            <w:bookmarkStart w:id="473" w:name="__UnoMark__407_2689512266"/>
                            <w:bookmarkStart w:id="474" w:name="__UnoMark__406_2689512266"/>
                            <w:bookmarkStart w:id="475" w:name="__UnoMark__407_2689512266"/>
                            <w:bookmarkEnd w:id="474"/>
                            <w:bookmarkEnd w:id="475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nThickSmallGap" w:sz="24" w:space="0" w:color="00000A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76" w:name="__UnoMark__408_2689512266"/>
                            <w:bookmarkStart w:id="477" w:name="__UnoMark__409_2689512266"/>
                            <w:bookmarkStart w:id="478" w:name="__UnoMark__408_2689512266"/>
                            <w:bookmarkStart w:id="479" w:name="__UnoMark__409_2689512266"/>
                            <w:bookmarkEnd w:id="478"/>
                            <w:bookmarkEnd w:id="479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thinThickSmallGap" w:sz="24" w:space="0" w:color="00000A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480" w:name="__UnoMark__411_2689512266"/>
                            <w:bookmarkEnd w:id="480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81" w:name="__UnoMark__412_2689512266"/>
                            <w:bookmarkStart w:id="482" w:name="__UnoMark__413_2689512266"/>
                            <w:bookmarkStart w:id="483" w:name="__UnoMark__412_2689512266"/>
                            <w:bookmarkStart w:id="484" w:name="__UnoMark__413_2689512266"/>
                            <w:bookmarkEnd w:id="483"/>
                            <w:bookmarkEnd w:id="484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85" w:name="__UnoMark__414_2689512266"/>
                            <w:bookmarkStart w:id="486" w:name="__UnoMark__415_2689512266"/>
                            <w:bookmarkStart w:id="487" w:name="__UnoMark__414_2689512266"/>
                            <w:bookmarkStart w:id="488" w:name="__UnoMark__415_2689512266"/>
                            <w:bookmarkEnd w:id="487"/>
                            <w:bookmarkEnd w:id="488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489" w:name="__UnoMark__417_2689512266"/>
                            <w:bookmarkEnd w:id="489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90" w:name="__UnoMark__418_2689512266"/>
                            <w:bookmarkStart w:id="491" w:name="__UnoMark__419_2689512266"/>
                            <w:bookmarkStart w:id="492" w:name="__UnoMark__418_2689512266"/>
                            <w:bookmarkStart w:id="493" w:name="__UnoMark__419_2689512266"/>
                            <w:bookmarkEnd w:id="492"/>
                            <w:bookmarkEnd w:id="493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94" w:name="__UnoMark__420_2689512266"/>
                            <w:bookmarkStart w:id="495" w:name="__UnoMark__421_2689512266"/>
                            <w:bookmarkStart w:id="496" w:name="__UnoMark__420_2689512266"/>
                            <w:bookmarkStart w:id="497" w:name="__UnoMark__421_2689512266"/>
                            <w:bookmarkEnd w:id="496"/>
                            <w:bookmarkEnd w:id="497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498" w:name="__UnoMark__423_2689512266"/>
                            <w:bookmarkEnd w:id="498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99" w:name="__UnoMark__424_2689512266"/>
                            <w:bookmarkStart w:id="500" w:name="__UnoMark__425_2689512266"/>
                            <w:bookmarkStart w:id="501" w:name="__UnoMark__424_2689512266"/>
                            <w:bookmarkStart w:id="502" w:name="__UnoMark__425_2689512266"/>
                            <w:bookmarkEnd w:id="501"/>
                            <w:bookmarkEnd w:id="502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03" w:name="__UnoMark__426_2689512266"/>
                            <w:bookmarkStart w:id="504" w:name="__UnoMark__427_2689512266"/>
                            <w:bookmarkStart w:id="505" w:name="__UnoMark__426_2689512266"/>
                            <w:bookmarkStart w:id="506" w:name="__UnoMark__427_2689512266"/>
                            <w:bookmarkEnd w:id="505"/>
                            <w:bookmarkEnd w:id="506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07" w:name="__UnoMark__429_2689512266"/>
                            <w:bookmarkEnd w:id="507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08" w:name="__UnoMark__430_2689512266"/>
                            <w:bookmarkStart w:id="509" w:name="__UnoMark__431_2689512266"/>
                            <w:bookmarkStart w:id="510" w:name="__UnoMark__430_2689512266"/>
                            <w:bookmarkStart w:id="511" w:name="__UnoMark__431_2689512266"/>
                            <w:bookmarkEnd w:id="510"/>
                            <w:bookmarkEnd w:id="511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12" w:name="__UnoMark__432_2689512266"/>
                            <w:bookmarkStart w:id="513" w:name="__UnoMark__433_2689512266"/>
                            <w:bookmarkStart w:id="514" w:name="__UnoMark__432_2689512266"/>
                            <w:bookmarkStart w:id="515" w:name="__UnoMark__433_2689512266"/>
                            <w:bookmarkEnd w:id="514"/>
                            <w:bookmarkEnd w:id="515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16" w:name="__UnoMark__435_2689512266"/>
                            <w:bookmarkEnd w:id="516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17" w:name="__UnoMark__436_2689512266"/>
                            <w:bookmarkStart w:id="518" w:name="__UnoMark__437_2689512266"/>
                            <w:bookmarkStart w:id="519" w:name="__UnoMark__436_2689512266"/>
                            <w:bookmarkStart w:id="520" w:name="__UnoMark__437_2689512266"/>
                            <w:bookmarkEnd w:id="519"/>
                            <w:bookmarkEnd w:id="520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21" w:name="__UnoMark__438_2689512266"/>
                            <w:bookmarkStart w:id="522" w:name="__UnoMark__439_2689512266"/>
                            <w:bookmarkStart w:id="523" w:name="__UnoMark__438_2689512266"/>
                            <w:bookmarkStart w:id="524" w:name="__UnoMark__439_2689512266"/>
                            <w:bookmarkEnd w:id="523"/>
                            <w:bookmarkEnd w:id="524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25" w:name="__UnoMark__441_2689512266"/>
                            <w:bookmarkEnd w:id="525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26" w:name="__UnoMark__442_2689512266"/>
                            <w:bookmarkStart w:id="527" w:name="__UnoMark__443_2689512266"/>
                            <w:bookmarkStart w:id="528" w:name="__UnoMark__442_2689512266"/>
                            <w:bookmarkStart w:id="529" w:name="__UnoMark__443_2689512266"/>
                            <w:bookmarkEnd w:id="528"/>
                            <w:bookmarkEnd w:id="529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30" w:name="__UnoMark__444_2689512266"/>
                            <w:bookmarkStart w:id="531" w:name="__UnoMark__445_2689512266"/>
                            <w:bookmarkStart w:id="532" w:name="__UnoMark__444_2689512266"/>
                            <w:bookmarkStart w:id="533" w:name="__UnoMark__445_2689512266"/>
                            <w:bookmarkEnd w:id="532"/>
                            <w:bookmarkEnd w:id="533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34" w:name="__UnoMark__447_2689512266"/>
                            <w:bookmarkEnd w:id="534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35" w:name="__UnoMark__448_2689512266"/>
                            <w:bookmarkStart w:id="536" w:name="__UnoMark__449_2689512266"/>
                            <w:bookmarkStart w:id="537" w:name="__UnoMark__448_2689512266"/>
                            <w:bookmarkStart w:id="538" w:name="__UnoMark__449_2689512266"/>
                            <w:bookmarkEnd w:id="537"/>
                            <w:bookmarkEnd w:id="538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39" w:name="__UnoMark__450_2689512266"/>
                            <w:bookmarkStart w:id="540" w:name="__UnoMark__451_2689512266"/>
                            <w:bookmarkStart w:id="541" w:name="__UnoMark__450_2689512266"/>
                            <w:bookmarkStart w:id="542" w:name="__UnoMark__451_2689512266"/>
                            <w:bookmarkEnd w:id="541"/>
                            <w:bookmarkEnd w:id="542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43" w:name="__UnoMark__453_2689512266"/>
                            <w:bookmarkEnd w:id="543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.5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44" w:name="__UnoMark__454_2689512266"/>
                            <w:bookmarkStart w:id="545" w:name="__UnoMark__455_2689512266"/>
                            <w:bookmarkStart w:id="546" w:name="__UnoMark__454_2689512266"/>
                            <w:bookmarkStart w:id="547" w:name="__UnoMark__455_2689512266"/>
                            <w:bookmarkEnd w:id="546"/>
                            <w:bookmarkEnd w:id="547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48" w:name="__UnoMark__456_2689512266"/>
                            <w:bookmarkStart w:id="549" w:name="__UnoMark__457_2689512266"/>
                            <w:bookmarkStart w:id="550" w:name="__UnoMark__456_2689512266"/>
                            <w:bookmarkStart w:id="551" w:name="__UnoMark__457_2689512266"/>
                            <w:bookmarkEnd w:id="550"/>
                            <w:bookmarkEnd w:id="551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bookmarkStart w:id="552" w:name="__UnoMark__459_2689512266"/>
                            <w:bookmarkEnd w:id="552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0%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عاش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53" w:name="__UnoMark__460_2689512266"/>
                            <w:bookmarkStart w:id="554" w:name="__UnoMark__461_2689512266"/>
                            <w:bookmarkStart w:id="555" w:name="__UnoMark__460_2689512266"/>
                            <w:bookmarkStart w:id="556" w:name="__UnoMark__461_2689512266"/>
                            <w:bookmarkEnd w:id="555"/>
                            <w:bookmarkEnd w:id="556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57" w:name="__UnoMark__462_2689512266"/>
                            <w:bookmarkStart w:id="558" w:name="__UnoMark__463_2689512266"/>
                            <w:bookmarkStart w:id="559" w:name="__UnoMark__462_2689512266"/>
                            <w:bookmarkStart w:id="560" w:name="__UnoMark__463_2689512266"/>
                            <w:bookmarkEnd w:id="559"/>
                            <w:bookmarkEnd w:id="560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61" w:name="__UnoMark__465_2689512266"/>
                            <w:bookmarkEnd w:id="561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د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62" w:name="__UnoMark__466_2689512266"/>
                            <w:bookmarkStart w:id="563" w:name="__UnoMark__467_2689512266"/>
                            <w:bookmarkStart w:id="564" w:name="__UnoMark__466_2689512266"/>
                            <w:bookmarkStart w:id="565" w:name="__UnoMark__467_2689512266"/>
                            <w:bookmarkEnd w:id="564"/>
                            <w:bookmarkEnd w:id="565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66" w:name="__UnoMark__468_2689512266"/>
                            <w:bookmarkStart w:id="567" w:name="__UnoMark__469_2689512266"/>
                            <w:bookmarkStart w:id="568" w:name="__UnoMark__468_2689512266"/>
                            <w:bookmarkStart w:id="569" w:name="__UnoMark__469_2689512266"/>
                            <w:bookmarkEnd w:id="568"/>
                            <w:bookmarkEnd w:id="569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70" w:name="__UnoMark__471_2689512266"/>
                            <w:bookmarkEnd w:id="570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71" w:name="__UnoMark__472_2689512266"/>
                            <w:bookmarkStart w:id="572" w:name="__UnoMark__473_2689512266"/>
                            <w:bookmarkStart w:id="573" w:name="__UnoMark__472_2689512266"/>
                            <w:bookmarkStart w:id="574" w:name="__UnoMark__473_2689512266"/>
                            <w:bookmarkEnd w:id="573"/>
                            <w:bookmarkEnd w:id="574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75" w:name="__UnoMark__474_2689512266"/>
                            <w:bookmarkStart w:id="576" w:name="__UnoMark__475_2689512266"/>
                            <w:bookmarkStart w:id="577" w:name="__UnoMark__474_2689512266"/>
                            <w:bookmarkStart w:id="578" w:name="__UnoMark__475_2689512266"/>
                            <w:bookmarkEnd w:id="577"/>
                            <w:bookmarkEnd w:id="578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bookmarkStart w:id="579" w:name="__UnoMark__477_2689512266"/>
                            <w:bookmarkEnd w:id="579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د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80" w:name="__UnoMark__478_2689512266"/>
                            <w:bookmarkStart w:id="581" w:name="__UnoMark__479_2689512266"/>
                            <w:bookmarkStart w:id="582" w:name="__UnoMark__478_2689512266"/>
                            <w:bookmarkStart w:id="583" w:name="__UnoMark__479_2689512266"/>
                            <w:bookmarkEnd w:id="582"/>
                            <w:bookmarkEnd w:id="583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84" w:name="__UnoMark__480_2689512266"/>
                            <w:bookmarkStart w:id="585" w:name="__UnoMark__481_2689512266"/>
                            <w:bookmarkStart w:id="586" w:name="__UnoMark__480_2689512266"/>
                            <w:bookmarkStart w:id="587" w:name="__UnoMark__481_2689512266"/>
                            <w:bookmarkEnd w:id="586"/>
                            <w:bookmarkEnd w:id="587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88" w:name="__UnoMark__483_2689512266"/>
                            <w:bookmarkEnd w:id="588"/>
                            <w:r>
                              <w:rPr>
                                <w:sz w:val="36"/>
                                <w:szCs w:val="36"/>
                                <w:lang w:bidi="ar-EG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89" w:name="__UnoMark__484_2689512266"/>
                            <w:bookmarkStart w:id="590" w:name="__UnoMark__485_2689512266"/>
                            <w:bookmarkStart w:id="591" w:name="__UnoMark__484_2689512266"/>
                            <w:bookmarkStart w:id="592" w:name="__UnoMark__485_2689512266"/>
                            <w:bookmarkEnd w:id="591"/>
                            <w:bookmarkEnd w:id="592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93" w:name="__UnoMark__486_2689512266"/>
                            <w:bookmarkStart w:id="594" w:name="__UnoMark__487_2689512266"/>
                            <w:bookmarkStart w:id="595" w:name="__UnoMark__486_2689512266"/>
                            <w:bookmarkStart w:id="596" w:name="__UnoMark__487_2689512266"/>
                            <w:bookmarkEnd w:id="595"/>
                            <w:bookmarkEnd w:id="596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bookmarkStart w:id="597" w:name="__UnoMark__489_2689512266"/>
                            <w:bookmarkEnd w:id="597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د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98" w:name="__UnoMark__490_2689512266"/>
                            <w:bookmarkStart w:id="599" w:name="__UnoMark__491_2689512266"/>
                            <w:bookmarkStart w:id="600" w:name="__UnoMark__490_2689512266"/>
                            <w:bookmarkStart w:id="601" w:name="__UnoMark__491_2689512266"/>
                            <w:bookmarkEnd w:id="600"/>
                            <w:bookmarkEnd w:id="601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02" w:name="__UnoMark__492_2689512266"/>
                            <w:bookmarkStart w:id="603" w:name="__UnoMark__493_2689512266"/>
                            <w:bookmarkStart w:id="604" w:name="__UnoMark__492_2689512266"/>
                            <w:bookmarkStart w:id="605" w:name="__UnoMark__493_2689512266"/>
                            <w:bookmarkEnd w:id="604"/>
                            <w:bookmarkEnd w:id="605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49" w:leader="none"/>
                                <w:tab w:val="center" w:pos="1363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06" w:name="__UnoMark__495_2689512266"/>
                            <w:bookmarkEnd w:id="606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07" w:name="__UnoMark__496_2689512266"/>
                            <w:bookmarkStart w:id="608" w:name="__UnoMark__497_2689512266"/>
                            <w:bookmarkStart w:id="609" w:name="__UnoMark__496_2689512266"/>
                            <w:bookmarkStart w:id="610" w:name="__UnoMark__497_2689512266"/>
                            <w:bookmarkEnd w:id="609"/>
                            <w:bookmarkEnd w:id="610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11" w:name="__UnoMark__498_2689512266"/>
                            <w:bookmarkStart w:id="612" w:name="__UnoMark__499_2689512266"/>
                            <w:bookmarkStart w:id="613" w:name="__UnoMark__498_2689512266"/>
                            <w:bookmarkStart w:id="614" w:name="__UnoMark__499_2689512266"/>
                            <w:bookmarkEnd w:id="613"/>
                            <w:bookmarkEnd w:id="614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bookmarkStart w:id="615" w:name="__UnoMark__501_2689512266"/>
                            <w:bookmarkEnd w:id="615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د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16" w:name="__UnoMark__502_2689512266"/>
                            <w:bookmarkStart w:id="617" w:name="__UnoMark__503_2689512266"/>
                            <w:bookmarkStart w:id="618" w:name="__UnoMark__502_2689512266"/>
                            <w:bookmarkStart w:id="619" w:name="__UnoMark__503_2689512266"/>
                            <w:bookmarkEnd w:id="618"/>
                            <w:bookmarkEnd w:id="619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20" w:name="__UnoMark__504_2689512266"/>
                            <w:bookmarkStart w:id="621" w:name="__UnoMark__505_2689512266"/>
                            <w:bookmarkStart w:id="622" w:name="__UnoMark__504_2689512266"/>
                            <w:bookmarkStart w:id="623" w:name="__UnoMark__505_2689512266"/>
                            <w:bookmarkEnd w:id="622"/>
                            <w:bookmarkEnd w:id="623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24" w:name="__UnoMark__507_2689512266"/>
                            <w:bookmarkEnd w:id="624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.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25" w:name="__UnoMark__508_2689512266"/>
                            <w:bookmarkStart w:id="626" w:name="__UnoMark__509_2689512266"/>
                            <w:bookmarkStart w:id="627" w:name="__UnoMark__508_2689512266"/>
                            <w:bookmarkStart w:id="628" w:name="__UnoMark__509_2689512266"/>
                            <w:bookmarkEnd w:id="627"/>
                            <w:bookmarkEnd w:id="628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29" w:name="__UnoMark__510_2689512266"/>
                            <w:bookmarkStart w:id="630" w:name="__UnoMark__511_2689512266"/>
                            <w:bookmarkStart w:id="631" w:name="__UnoMark__510_2689512266"/>
                            <w:bookmarkStart w:id="632" w:name="__UnoMark__511_2689512266"/>
                            <w:bookmarkEnd w:id="631"/>
                            <w:bookmarkEnd w:id="632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bookmarkStart w:id="633" w:name="__UnoMark__513_2689512266"/>
                            <w:bookmarkStart w:id="634" w:name="_GoBack1"/>
                            <w:bookmarkEnd w:id="633"/>
                            <w:bookmarkEnd w:id="634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د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35" w:name="__UnoMark__515_2689512266"/>
                            <w:bookmarkStart w:id="636" w:name="__UnoMark__516_2689512266"/>
                            <w:bookmarkStart w:id="637" w:name="__UnoMark__515_2689512266"/>
                            <w:bookmarkStart w:id="638" w:name="__UnoMark__516_2689512266"/>
                            <w:bookmarkEnd w:id="637"/>
                            <w:bookmarkEnd w:id="638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39" w:name="__UnoMark__517_2689512266"/>
                            <w:bookmarkStart w:id="640" w:name="__UnoMark__518_2689512266"/>
                            <w:bookmarkStart w:id="641" w:name="__UnoMark__517_2689512266"/>
                            <w:bookmarkStart w:id="642" w:name="__UnoMark__518_2689512266"/>
                            <w:bookmarkEnd w:id="641"/>
                            <w:bookmarkEnd w:id="642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43" w:name="__UnoMark__520_2689512266"/>
                            <w:bookmarkEnd w:id="643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44" w:name="__UnoMark__521_2689512266"/>
                            <w:bookmarkStart w:id="645" w:name="__UnoMark__522_2689512266"/>
                            <w:bookmarkStart w:id="646" w:name="__UnoMark__521_2689512266"/>
                            <w:bookmarkStart w:id="647" w:name="__UnoMark__522_2689512266"/>
                            <w:bookmarkEnd w:id="646"/>
                            <w:bookmarkEnd w:id="647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48" w:name="__UnoMark__523_2689512266"/>
                            <w:bookmarkStart w:id="649" w:name="__UnoMark__524_2689512266"/>
                            <w:bookmarkStart w:id="650" w:name="__UnoMark__523_2689512266"/>
                            <w:bookmarkStart w:id="651" w:name="__UnoMark__524_2689512266"/>
                            <w:bookmarkEnd w:id="650"/>
                            <w:bookmarkEnd w:id="651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52" w:name="__UnoMark__526_2689512266"/>
                            <w:bookmarkEnd w:id="652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جتماعية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53" w:name="__UnoMark__527_2689512266"/>
                            <w:bookmarkStart w:id="654" w:name="__UnoMark__528_2689512266"/>
                            <w:bookmarkStart w:id="655" w:name="__UnoMark__527_2689512266"/>
                            <w:bookmarkStart w:id="656" w:name="__UnoMark__528_2689512266"/>
                            <w:bookmarkEnd w:id="655"/>
                            <w:bookmarkEnd w:id="656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57" w:name="__UnoMark__529_2689512266"/>
                            <w:bookmarkStart w:id="658" w:name="__UnoMark__530_2689512266"/>
                            <w:bookmarkStart w:id="659" w:name="__UnoMark__529_2689512266"/>
                            <w:bookmarkStart w:id="660" w:name="__UnoMark__530_2689512266"/>
                            <w:bookmarkEnd w:id="659"/>
                            <w:bookmarkEnd w:id="660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61" w:name="__UnoMark__532_2689512266"/>
                            <w:bookmarkEnd w:id="661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62" w:name="__UnoMark__533_2689512266"/>
                            <w:bookmarkStart w:id="663" w:name="__UnoMark__534_2689512266"/>
                            <w:bookmarkStart w:id="664" w:name="__UnoMark__533_2689512266"/>
                            <w:bookmarkStart w:id="665" w:name="__UnoMark__534_2689512266"/>
                            <w:bookmarkEnd w:id="664"/>
                            <w:bookmarkEnd w:id="665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66" w:name="__UnoMark__535_2689512266"/>
                            <w:bookmarkStart w:id="667" w:name="__UnoMark__536_2689512266"/>
                            <w:bookmarkStart w:id="668" w:name="__UnoMark__535_2689512266"/>
                            <w:bookmarkStart w:id="669" w:name="__UnoMark__536_2689512266"/>
                            <w:bookmarkEnd w:id="668"/>
                            <w:bookmarkEnd w:id="669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70" w:name="__UnoMark__538_2689512266"/>
                            <w:bookmarkEnd w:id="670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ضافيه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71" w:name="__UnoMark__539_2689512266"/>
                            <w:bookmarkStart w:id="672" w:name="__UnoMark__540_2689512266"/>
                            <w:bookmarkStart w:id="673" w:name="__UnoMark__539_2689512266"/>
                            <w:bookmarkStart w:id="674" w:name="__UnoMark__540_2689512266"/>
                            <w:bookmarkEnd w:id="673"/>
                            <w:bookmarkEnd w:id="674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75" w:name="__UnoMark__541_2689512266"/>
                            <w:bookmarkStart w:id="676" w:name="__UnoMark__542_2689512266"/>
                            <w:bookmarkStart w:id="677" w:name="__UnoMark__541_2689512266"/>
                            <w:bookmarkStart w:id="678" w:name="__UnoMark__542_2689512266"/>
                            <w:bookmarkEnd w:id="677"/>
                            <w:bookmarkEnd w:id="678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79" w:name="__UnoMark__544_2689512266"/>
                            <w:bookmarkEnd w:id="679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ك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م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80" w:name="__UnoMark__545_2689512266"/>
                            <w:bookmarkStart w:id="681" w:name="__UnoMark__546_2689512266"/>
                            <w:bookmarkStart w:id="682" w:name="__UnoMark__545_2689512266"/>
                            <w:bookmarkStart w:id="683" w:name="__UnoMark__546_2689512266"/>
                            <w:bookmarkEnd w:id="682"/>
                            <w:bookmarkEnd w:id="683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84" w:name="__UnoMark__547_2689512266"/>
                            <w:bookmarkStart w:id="685" w:name="__UnoMark__548_2689512266"/>
                            <w:bookmarkStart w:id="686" w:name="__UnoMark__547_2689512266"/>
                            <w:bookmarkStart w:id="687" w:name="__UnoMark__548_2689512266"/>
                            <w:bookmarkEnd w:id="686"/>
                            <w:bookmarkEnd w:id="687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bookmarkStart w:id="688" w:name="__UnoMark__550_2689512266"/>
                            <w:bookmarkEnd w:id="688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دا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89" w:name="__UnoMark__551_2689512266"/>
                            <w:bookmarkStart w:id="690" w:name="__UnoMark__552_2689512266"/>
                            <w:bookmarkStart w:id="691" w:name="__UnoMark__551_2689512266"/>
                            <w:bookmarkStart w:id="692" w:name="__UnoMark__552_2689512266"/>
                            <w:bookmarkEnd w:id="691"/>
                            <w:bookmarkEnd w:id="692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93" w:name="__UnoMark__553_2689512266"/>
                            <w:bookmarkStart w:id="694" w:name="__UnoMark__554_2689512266"/>
                            <w:bookmarkStart w:id="695" w:name="__UnoMark__553_2689512266"/>
                            <w:bookmarkStart w:id="696" w:name="__UnoMark__554_2689512266"/>
                            <w:bookmarkEnd w:id="695"/>
                            <w:bookmarkEnd w:id="696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97" w:name="__UnoMark__556_2689512266"/>
                            <w:bookmarkEnd w:id="697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نقا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98" w:name="__UnoMark__557_2689512266"/>
                            <w:bookmarkStart w:id="699" w:name="__UnoMark__558_2689512266"/>
                            <w:bookmarkStart w:id="700" w:name="__UnoMark__557_2689512266"/>
                            <w:bookmarkStart w:id="701" w:name="__UnoMark__558_2689512266"/>
                            <w:bookmarkEnd w:id="700"/>
                            <w:bookmarkEnd w:id="701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02" w:name="__UnoMark__559_2689512266"/>
                            <w:bookmarkStart w:id="703" w:name="__UnoMark__560_2689512266"/>
                            <w:bookmarkStart w:id="704" w:name="__UnoMark__559_2689512266"/>
                            <w:bookmarkStart w:id="705" w:name="__UnoMark__560_2689512266"/>
                            <w:bookmarkEnd w:id="704"/>
                            <w:bookmarkEnd w:id="705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706" w:name="__UnoMark__562_2689512266"/>
                            <w:bookmarkEnd w:id="706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07" w:name="__UnoMark__563_2689512266"/>
                            <w:bookmarkStart w:id="708" w:name="__UnoMark__564_2689512266"/>
                            <w:bookmarkStart w:id="709" w:name="__UnoMark__563_2689512266"/>
                            <w:bookmarkStart w:id="710" w:name="__UnoMark__564_2689512266"/>
                            <w:bookmarkEnd w:id="709"/>
                            <w:bookmarkEnd w:id="710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11" w:name="__UnoMark__565_2689512266"/>
                            <w:bookmarkStart w:id="712" w:name="__UnoMark__566_2689512266"/>
                            <w:bookmarkStart w:id="713" w:name="__UnoMark__565_2689512266"/>
                            <w:bookmarkStart w:id="714" w:name="__UnoMark__566_2689512266"/>
                            <w:bookmarkEnd w:id="713"/>
                            <w:bookmarkEnd w:id="714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715" w:name="__UnoMark__568_2689512266"/>
                            <w:bookmarkEnd w:id="715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نادي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16" w:name="__UnoMark__569_2689512266"/>
                            <w:bookmarkStart w:id="717" w:name="__UnoMark__570_2689512266"/>
                            <w:bookmarkStart w:id="718" w:name="__UnoMark__569_2689512266"/>
                            <w:bookmarkStart w:id="719" w:name="__UnoMark__570_2689512266"/>
                            <w:bookmarkEnd w:id="718"/>
                            <w:bookmarkEnd w:id="719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20" w:name="__UnoMark__571_2689512266"/>
                            <w:bookmarkStart w:id="721" w:name="__UnoMark__572_2689512266"/>
                            <w:bookmarkStart w:id="722" w:name="__UnoMark__571_2689512266"/>
                            <w:bookmarkStart w:id="723" w:name="__UnoMark__572_2689512266"/>
                            <w:bookmarkEnd w:id="722"/>
                            <w:bookmarkEnd w:id="723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724" w:name="__UnoMark__574_2689512266"/>
                            <w:bookmarkEnd w:id="724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25" w:name="__UnoMark__575_2689512266"/>
                            <w:bookmarkStart w:id="726" w:name="__UnoMark__576_2689512266"/>
                            <w:bookmarkStart w:id="727" w:name="__UnoMark__575_2689512266"/>
                            <w:bookmarkStart w:id="728" w:name="__UnoMark__576_2689512266"/>
                            <w:bookmarkEnd w:id="727"/>
                            <w:bookmarkEnd w:id="728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29" w:name="__UnoMark__577_2689512266"/>
                            <w:bookmarkStart w:id="730" w:name="__UnoMark__578_2689512266"/>
                            <w:bookmarkStart w:id="731" w:name="__UnoMark__577_2689512266"/>
                            <w:bookmarkStart w:id="732" w:name="__UnoMark__578_2689512266"/>
                            <w:bookmarkEnd w:id="731"/>
                            <w:bookmarkEnd w:id="732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733" w:name="__UnoMark__580_2689512266"/>
                            <w:bookmarkEnd w:id="733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رابط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34" w:name="__UnoMark__581_2689512266"/>
                            <w:bookmarkStart w:id="735" w:name="__UnoMark__582_2689512266"/>
                            <w:bookmarkStart w:id="736" w:name="__UnoMark__581_2689512266"/>
                            <w:bookmarkStart w:id="737" w:name="__UnoMark__582_2689512266"/>
                            <w:bookmarkEnd w:id="736"/>
                            <w:bookmarkEnd w:id="737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38" w:name="__UnoMark__583_2689512266"/>
                            <w:bookmarkStart w:id="739" w:name="__UnoMark__584_2689512266"/>
                            <w:bookmarkStart w:id="740" w:name="__UnoMark__583_2689512266"/>
                            <w:bookmarkStart w:id="741" w:name="__UnoMark__584_2689512266"/>
                            <w:bookmarkEnd w:id="740"/>
                            <w:bookmarkEnd w:id="741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742" w:name="__UnoMark__586_2689512266"/>
                            <w:bookmarkEnd w:id="742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عتماد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43" w:name="__UnoMark__587_2689512266"/>
                            <w:bookmarkStart w:id="744" w:name="__UnoMark__588_2689512266"/>
                            <w:bookmarkStart w:id="745" w:name="__UnoMark__587_2689512266"/>
                            <w:bookmarkStart w:id="746" w:name="__UnoMark__588_2689512266"/>
                            <w:bookmarkEnd w:id="745"/>
                            <w:bookmarkEnd w:id="746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47" w:name="__UnoMark__589_2689512266"/>
                            <w:bookmarkStart w:id="748" w:name="__UnoMark__590_2689512266"/>
                            <w:bookmarkStart w:id="749" w:name="__UnoMark__589_2689512266"/>
                            <w:bookmarkStart w:id="750" w:name="__UnoMark__590_2689512266"/>
                            <w:bookmarkEnd w:id="749"/>
                            <w:bookmarkEnd w:id="750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751" w:name="__UnoMark__592_2689512266"/>
                            <w:bookmarkEnd w:id="751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زرا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52" w:name="__UnoMark__593_2689512266"/>
                            <w:bookmarkStart w:id="753" w:name="__UnoMark__594_2689512266"/>
                            <w:bookmarkStart w:id="754" w:name="__UnoMark__593_2689512266"/>
                            <w:bookmarkStart w:id="755" w:name="__UnoMark__594_2689512266"/>
                            <w:bookmarkEnd w:id="754"/>
                            <w:bookmarkEnd w:id="755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56" w:name="__UnoMark__595_2689512266"/>
                            <w:bookmarkStart w:id="757" w:name="__UnoMark__596_2689512266"/>
                            <w:bookmarkStart w:id="758" w:name="__UnoMark__595_2689512266"/>
                            <w:bookmarkStart w:id="759" w:name="__UnoMark__596_2689512266"/>
                            <w:bookmarkEnd w:id="758"/>
                            <w:bookmarkEnd w:id="759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bookmarkStart w:id="760" w:name="__UnoMark__598_2689512266"/>
                            <w:bookmarkEnd w:id="760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5%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61" w:name="__UnoMark__599_2689512266"/>
                            <w:bookmarkStart w:id="762" w:name="__UnoMark__600_2689512266"/>
                            <w:bookmarkStart w:id="763" w:name="__UnoMark__599_2689512266"/>
                            <w:bookmarkStart w:id="764" w:name="__UnoMark__600_2689512266"/>
                            <w:bookmarkEnd w:id="763"/>
                            <w:bookmarkEnd w:id="764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65" w:name="__UnoMark__601_2689512266"/>
                            <w:bookmarkStart w:id="766" w:name="__UnoMark__602_2689512266"/>
                            <w:bookmarkStart w:id="767" w:name="__UnoMark__601_2689512266"/>
                            <w:bookmarkStart w:id="768" w:name="__UnoMark__602_2689512266"/>
                            <w:bookmarkEnd w:id="767"/>
                            <w:bookmarkEnd w:id="768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769" w:name="__UnoMark__604_2689512266"/>
                            <w:bookmarkEnd w:id="769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ليم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70" w:name="__UnoMark__605_2689512266"/>
                            <w:bookmarkStart w:id="771" w:name="__UnoMark__606_2689512266"/>
                            <w:bookmarkStart w:id="772" w:name="__UnoMark__605_2689512266"/>
                            <w:bookmarkStart w:id="773" w:name="__UnoMark__606_2689512266"/>
                            <w:bookmarkEnd w:id="772"/>
                            <w:bookmarkEnd w:id="773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74" w:name="__UnoMark__607_2689512266"/>
                            <w:bookmarkStart w:id="775" w:name="__UnoMark__608_2689512266"/>
                            <w:bookmarkStart w:id="776" w:name="__UnoMark__607_2689512266"/>
                            <w:bookmarkStart w:id="777" w:name="__UnoMark__608_2689512266"/>
                            <w:bookmarkEnd w:id="776"/>
                            <w:bookmarkEnd w:id="777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bookmarkStart w:id="778" w:name="__UnoMark__610_2689512266"/>
                            <w:bookmarkEnd w:id="778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%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79" w:name="__UnoMark__611_2689512266"/>
                            <w:bookmarkStart w:id="780" w:name="__UnoMark__612_2689512266"/>
                            <w:bookmarkStart w:id="781" w:name="__UnoMark__611_2689512266"/>
                            <w:bookmarkStart w:id="782" w:name="__UnoMark__612_2689512266"/>
                            <w:bookmarkEnd w:id="781"/>
                            <w:bookmarkEnd w:id="782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83" w:name="__UnoMark__613_2689512266"/>
                            <w:bookmarkStart w:id="784" w:name="__UnoMark__614_2689512266"/>
                            <w:bookmarkStart w:id="785" w:name="__UnoMark__613_2689512266"/>
                            <w:bookmarkStart w:id="786" w:name="__UnoMark__614_2689512266"/>
                            <w:bookmarkEnd w:id="785"/>
                            <w:bookmarkEnd w:id="786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787" w:name="__UnoMark__616_2689512266"/>
                            <w:bookmarkEnd w:id="787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مغ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88" w:name="__UnoMark__617_2689512266"/>
                            <w:bookmarkStart w:id="789" w:name="__UnoMark__618_2689512266"/>
                            <w:bookmarkStart w:id="790" w:name="__UnoMark__617_2689512266"/>
                            <w:bookmarkStart w:id="791" w:name="__UnoMark__618_2689512266"/>
                            <w:bookmarkEnd w:id="790"/>
                            <w:bookmarkEnd w:id="791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92" w:name="__UnoMark__619_2689512266"/>
                            <w:bookmarkStart w:id="793" w:name="__UnoMark__620_2689512266"/>
                            <w:bookmarkStart w:id="794" w:name="__UnoMark__619_2689512266"/>
                            <w:bookmarkStart w:id="795" w:name="__UnoMark__620_2689512266"/>
                            <w:bookmarkEnd w:id="794"/>
                            <w:bookmarkEnd w:id="795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796" w:name="__UnoMark__622_2689512266"/>
                            <w:bookmarkEnd w:id="796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عب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ظيفية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97" w:name="__UnoMark__623_2689512266"/>
                            <w:bookmarkStart w:id="798" w:name="__UnoMark__624_2689512266"/>
                            <w:bookmarkStart w:id="799" w:name="__UnoMark__623_2689512266"/>
                            <w:bookmarkStart w:id="800" w:name="__UnoMark__624_2689512266"/>
                            <w:bookmarkEnd w:id="799"/>
                            <w:bookmarkEnd w:id="800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01" w:name="__UnoMark__625_2689512266"/>
                            <w:bookmarkStart w:id="802" w:name="__UnoMark__626_2689512266"/>
                            <w:bookmarkStart w:id="803" w:name="__UnoMark__625_2689512266"/>
                            <w:bookmarkStart w:id="804" w:name="__UnoMark__626_2689512266"/>
                            <w:bookmarkEnd w:id="803"/>
                            <w:bookmarkEnd w:id="804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805" w:name="__UnoMark__628_2689512266"/>
                            <w:bookmarkEnd w:id="805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ياض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06" w:name="__UnoMark__629_2689512266"/>
                            <w:bookmarkStart w:id="807" w:name="__UnoMark__630_2689512266"/>
                            <w:bookmarkStart w:id="808" w:name="__UnoMark__629_2689512266"/>
                            <w:bookmarkStart w:id="809" w:name="__UnoMark__630_2689512266"/>
                            <w:bookmarkEnd w:id="808"/>
                            <w:bookmarkEnd w:id="809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10" w:name="__UnoMark__631_2689512266"/>
                            <w:bookmarkStart w:id="811" w:name="__UnoMark__632_2689512266"/>
                            <w:bookmarkStart w:id="812" w:name="__UnoMark__631_2689512266"/>
                            <w:bookmarkStart w:id="813" w:name="__UnoMark__632_2689512266"/>
                            <w:bookmarkEnd w:id="812"/>
                            <w:bookmarkEnd w:id="813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814" w:name="__UnoMark__634_2689512266"/>
                            <w:bookmarkEnd w:id="814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ن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ايو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15" w:name="__UnoMark__635_2689512266"/>
                            <w:bookmarkStart w:id="816" w:name="__UnoMark__636_2689512266"/>
                            <w:bookmarkStart w:id="817" w:name="__UnoMark__635_2689512266"/>
                            <w:bookmarkStart w:id="818" w:name="__UnoMark__636_2689512266"/>
                            <w:bookmarkEnd w:id="817"/>
                            <w:bookmarkEnd w:id="818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19" w:name="__UnoMark__637_2689512266"/>
                            <w:bookmarkStart w:id="820" w:name="__UnoMark__638_2689512266"/>
                            <w:bookmarkStart w:id="821" w:name="__UnoMark__637_2689512266"/>
                            <w:bookmarkStart w:id="822" w:name="__UnoMark__638_2689512266"/>
                            <w:bookmarkEnd w:id="821"/>
                            <w:bookmarkEnd w:id="822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823" w:name="__UnoMark__640_2689512266"/>
                            <w:bookmarkEnd w:id="823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ليم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24" w:name="__UnoMark__641_2689512266"/>
                            <w:bookmarkStart w:id="825" w:name="__UnoMark__642_2689512266"/>
                            <w:bookmarkStart w:id="826" w:name="__UnoMark__641_2689512266"/>
                            <w:bookmarkStart w:id="827" w:name="__UnoMark__642_2689512266"/>
                            <w:bookmarkEnd w:id="826"/>
                            <w:bookmarkEnd w:id="827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28" w:name="__UnoMark__643_2689512266"/>
                            <w:bookmarkStart w:id="829" w:name="__UnoMark__644_2689512266"/>
                            <w:bookmarkStart w:id="830" w:name="__UnoMark__643_2689512266"/>
                            <w:bookmarkStart w:id="831" w:name="__UnoMark__644_2689512266"/>
                            <w:bookmarkEnd w:id="830"/>
                            <w:bookmarkEnd w:id="831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832" w:name="__UnoMark__646_2689512266"/>
                            <w:bookmarkEnd w:id="832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ستحق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33" w:name="__UnoMark__647_2689512266"/>
                            <w:bookmarkStart w:id="834" w:name="__UnoMark__648_2689512266"/>
                            <w:bookmarkStart w:id="835" w:name="__UnoMark__647_2689512266"/>
                            <w:bookmarkStart w:id="836" w:name="__UnoMark__648_2689512266"/>
                            <w:bookmarkEnd w:id="835"/>
                            <w:bookmarkEnd w:id="836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37" w:name="__UnoMark__649_2689512266"/>
                            <w:bookmarkStart w:id="838" w:name="__UnoMark__650_2689512266"/>
                            <w:bookmarkStart w:id="839" w:name="__UnoMark__649_2689512266"/>
                            <w:bookmarkStart w:id="840" w:name="__UnoMark__650_2689512266"/>
                            <w:bookmarkEnd w:id="839"/>
                            <w:bookmarkEnd w:id="840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841" w:name="__UnoMark__652_2689512266"/>
                            <w:bookmarkEnd w:id="841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42" w:name="__UnoMark__653_2689512266"/>
                            <w:bookmarkStart w:id="843" w:name="__UnoMark__654_2689512266"/>
                            <w:bookmarkStart w:id="844" w:name="__UnoMark__653_2689512266"/>
                            <w:bookmarkStart w:id="845" w:name="__UnoMark__654_2689512266"/>
                            <w:bookmarkEnd w:id="844"/>
                            <w:bookmarkEnd w:id="845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46" w:name="__UnoMark__655_2689512266"/>
                            <w:bookmarkStart w:id="847" w:name="__UnoMark__656_2689512266"/>
                            <w:bookmarkStart w:id="848" w:name="__UnoMark__655_2689512266"/>
                            <w:bookmarkStart w:id="849" w:name="__UnoMark__656_2689512266"/>
                            <w:bookmarkEnd w:id="848"/>
                            <w:bookmarkEnd w:id="849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850" w:name="__UnoMark__658_2689512266"/>
                            <w:bookmarkEnd w:id="850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ستقطع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51" w:name="__UnoMark__659_2689512266"/>
                            <w:bookmarkStart w:id="852" w:name="__UnoMark__660_2689512266"/>
                            <w:bookmarkStart w:id="853" w:name="__UnoMark__659_2689512266"/>
                            <w:bookmarkStart w:id="854" w:name="__UnoMark__660_2689512266"/>
                            <w:bookmarkEnd w:id="853"/>
                            <w:bookmarkEnd w:id="854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55" w:name="__UnoMark__661_2689512266"/>
                            <w:bookmarkStart w:id="856" w:name="__UnoMark__662_2689512266"/>
                            <w:bookmarkStart w:id="857" w:name="__UnoMark__661_2689512266"/>
                            <w:bookmarkStart w:id="858" w:name="__UnoMark__662_2689512266"/>
                            <w:bookmarkEnd w:id="857"/>
                            <w:bookmarkEnd w:id="858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59" w:name="__UnoMark__663_2689512266"/>
                            <w:bookmarkStart w:id="860" w:name="__UnoMark__664_2689512266"/>
                            <w:bookmarkStart w:id="861" w:name="__UnoMark__663_2689512266"/>
                            <w:bookmarkStart w:id="862" w:name="__UnoMark__664_2689512266"/>
                            <w:bookmarkEnd w:id="861"/>
                            <w:bookmarkEnd w:id="862"/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thinThickSmallGap" w:sz="24" w:space="0" w:color="00000A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63" w:name="__UnoMark__665_2689512266"/>
                            <w:bookmarkStart w:id="864" w:name="__UnoMark__666_2689512266"/>
                            <w:bookmarkStart w:id="865" w:name="__UnoMark__665_2689512266"/>
                            <w:bookmarkStart w:id="866" w:name="__UnoMark__666_2689512266"/>
                            <w:bookmarkEnd w:id="865"/>
                            <w:bookmarkEnd w:id="866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A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67" w:name="__UnoMark__667_2689512266"/>
                            <w:bookmarkStart w:id="868" w:name="__UnoMark__668_2689512266"/>
                            <w:bookmarkStart w:id="869" w:name="__UnoMark__667_2689512266"/>
                            <w:bookmarkStart w:id="870" w:name="__UnoMark__668_2689512266"/>
                            <w:bookmarkEnd w:id="869"/>
                            <w:bookmarkEnd w:id="870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A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871" w:name="__UnoMark__670_2689512266"/>
                            <w:bookmarkEnd w:id="871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صافي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thinThickSmallGap" w:sz="24" w:space="0" w:color="00000A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72" w:name="__UnoMark__671_2689512266"/>
                            <w:bookmarkStart w:id="873" w:name="__UnoMark__672_2689512266"/>
                            <w:bookmarkStart w:id="874" w:name="__UnoMark__671_2689512266"/>
                            <w:bookmarkStart w:id="875" w:name="__UnoMark__672_2689512266"/>
                            <w:bookmarkEnd w:id="874"/>
                            <w:bookmarkEnd w:id="875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A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76" w:name="__UnoMark__673_2689512266"/>
                            <w:bookmarkStart w:id="877" w:name="__UnoMark__674_2689512266"/>
                            <w:bookmarkStart w:id="878" w:name="__UnoMark__673_2689512266"/>
                            <w:bookmarkStart w:id="879" w:name="__UnoMark__674_2689512266"/>
                            <w:bookmarkEnd w:id="878"/>
                            <w:bookmarkEnd w:id="879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A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ستقط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Hacen Liner Screen Bd;Times New Roman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مدرس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Hacen Liner Screen Bd;Times New Roman"/>
          <w:b/>
          <w:bCs/>
          <w:sz w:val="26"/>
          <w:szCs w:val="26"/>
          <w:rtl w:val="true"/>
          <w:lang w:bidi="ar-EG"/>
        </w:rPr>
        <w:t>.........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Calibri"/>
          <w:b/>
          <w:bCs/>
          <w:sz w:val="26"/>
          <w:szCs w:val="26"/>
          <w:rtl w:val="true"/>
          <w:lang w:bidi="ar-EG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فرد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رت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Cs/>
          <w:sz w:val="26"/>
          <w:szCs w:val="26"/>
          <w:rtl w:val="true"/>
          <w:lang w:bidi="ar-EG"/>
        </w:rPr>
        <w:t xml:space="preserve">/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/         /      / 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وظيف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: .........................................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درج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ا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:..............................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ا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:....................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/ 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سط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فر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 .................... .............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b/>
          <w:bCs/>
          <w:sz w:val="32"/>
          <w:szCs w:val="32"/>
          <w:rtl w:val="true"/>
          <w:lang w:bidi="ar-EG"/>
        </w:rPr>
        <w:t xml:space="preserve">/ ...........        </w:t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Calibri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خت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دارة</w:t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0" w:leader="none"/>
        </w:tabs>
        <w:spacing w:before="0" w:after="20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41:00Z</dcterms:created>
  <dc:creator>7</dc:creator>
  <dc:description/>
  <cp:keywords/>
  <dc:language>en-US</dc:language>
  <cp:lastModifiedBy>M.A.S tech</cp:lastModifiedBy>
  <cp:lastPrinted>2017-02-23T10:32:00Z</cp:lastPrinted>
  <dcterms:modified xsi:type="dcterms:W3CDTF">2022-01-26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